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01. 0</w:t>
      </w:r>
      <w:r>
        <w:rPr>
          <w:b/>
          <w:u w:val="single"/>
        </w:rPr>
        <w:t>9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ПРАВКА ЗА СВОБОДНИТЕ РАБОТНИ МЕСТ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788"/>
        <w:gridCol w:w="35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НЖЕНЕР 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НА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ВТОМОН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А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ДЕТСКИ УЧ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ДЪРВОДЕЛЕЦ МЕБЕ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ДИМСТВО С ПРОФЕСИОНАЛЕН ОП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 АЛ.1 ОТ ЗН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П ПОМОЩ ЗА ПЕНСИОНИР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МЕТ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П ПОМОЩ ЗА ПЕНСИОНИР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МАШИНЕН ОПЕРАТОР ПРЕСА ЗА ГЛАД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ШИНЕН ОПЕРАТОР ШИ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УЧИТЕЛ  В ДЕТСКА ГРАД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ИНАПРОФЕСИОНАЛЕН ОПИ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ПЕРАТОР ИЗПАР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ОПЕРАТОР ОБОРУДВАНЕ ФЕРМЕНТАЦИЯ СПИРТНИ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ЖИВОТНОВЪ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НЕВР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ПЖ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ЕЛЕКТРОМОНТЬОР КОНТАКТНИ МР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ПГЕЕ,ПГЖ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ЛЕВИ АНКЕ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 ГРАМОТНОСТ, АНГЛИЙСКИ ЕЗИК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ФРЕЗ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Щ РАБОТНИК СТРОИТЕЛСТВО СГ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ЕХНИЧЕСКИ РЪК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ШИВАЧ ПЕРД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ПОДКРЕПА ЗА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БЩ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ОМОЩНИК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ЪДЕБЕН ДЕЛ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ПЕРАТОР ГЛАВНО ЕЛ.ТАБ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    СРЕДНО ЕЛЕКТРОТЕХ-НИЧЕСКО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АШИНИСТ БУЛДО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 ГОДИНИ И СВИДЕТЕЛСТВО ЗА УПРАВЛЕНИЕ НА БУЛДОЗЕР,ФАДРОМ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БСЛУЖВАЩ РАБОТНИК ПРОМИШЛЕНО П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БСЛУЖВАЩ РАБОТНИК ПРОМИШЛЕНО П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РАБОТНИК ПЕЧАТАРСКА П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ВЪЗПИТАТЕЛ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КАСИ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МАШИНИСТ П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ПСМ , ШОФЬОРСКА ПРАВОСПОСОБНОСТ КАТ.ДЕ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ИЯЧ ПРЕВОЗНИ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ТЕХНОЛОГ-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СРЕДНО  ТЕХНИЧЕСК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.УЧ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РУСКА И НЕМСКА ФИЛ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УЧИ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УЧ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НФОРМАТИ-КА И ИНФОРМА-ЦИОННИ ТЕХНОЛО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УЧИТЕЛ ПРОГИМНАЗИ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ИСТОРИЯ И Г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ВЪЗПИТАТЕЛ НАЧАЛЕН ЕТА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МЛАДШИ УЧИТЕЛ ЛЕКТОРС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ФИЗИЧЕСКО ВЗПИТАНИЕ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44.МЕДИЦИНСКА СЕСТРА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ШОФЬ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Ч МПС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РАЙОНЕН МЕНИДЖ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 В УПРАВЛЕНИЕТО НА ЕКИП 1 ГОДИНА ИЛИ ТЪРГОВСКИ УМЕНИЯ И ОПИТ В ДИРЕКТНИТЕ ПРОДАЖБ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УЧИТЕЛ МУЗИКА В ДЕТСКА ГРА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МУЗИКА ИЛИ ПУП , ПНУП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ИЯ ЗА РАБОТА СЪС СИНТЕЗАТОР </w:t>
            </w:r>
            <w:r>
              <w:rPr>
                <w:lang w:val="en-US"/>
              </w:rPr>
              <w:t>Kord Pa 50 sd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РАБОТНИК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УЧИТЕЛ ПО 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ВОБОДНИ РАБОТНИ МЕСТА ИЗВЪН ОБЩИНА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МОНТАЖЕН КОНВЕЙ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 МЕТАЛОРЕЖЕЩИ МАШ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ЪРВОДЕЛЕЦ МЕБЕЛ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РЕЗ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ОЯДЖИЯ НА СТОМАНЕНИ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ВАРЧИК – ЗАТВОРЕНИ СЪДО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, ТРУДОВ ОПИТ 1 ГОДИНА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ДАВАЧ, РАЗНОСНА ТЪРГО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С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МОЩНИК ГОТ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 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КАТО ПОМОЩНИК ГОТВАЧ             1 ГОДИНА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ДАВАЧ-КОНСУЛ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СТАЖ КАТО ПРОДАВАЧ 1 ГОД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ШОФЬОР ТЕЖКО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С+Е 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НИК ТОВАРО-РАЗТОВАРНА ДЕЙ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ТЕХНОЛОГ В ХРАНИТЕЛНО ВКУСОВАТА ПРОМИШЛЕ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ХРАНИТЕЛНО ВКУСОВА ПРОМИШЛЕ</w:t>
            </w:r>
          </w:p>
          <w:p>
            <w:pPr>
              <w:pStyle w:val="Normal"/>
              <w:rPr/>
            </w:pPr>
            <w:r>
              <w:rPr/>
              <w:t>НО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ЧАЛНИК СМ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БЩ РАБОТНИК ПРОМИШЛЕН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 01</w:t>
      </w:r>
      <w:r>
        <w:rPr>
          <w:b/>
          <w:u w:val="single"/>
        </w:rPr>
        <w:t>. 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ОР ПРОИЗВОДСТВО НА ХЛЕБНИ ИЗДЕ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ЕН ОПЕРАТОР ПРОИЗВОДСТВО НА ХЛЯ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ЛАДК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ВАЩ  РАБОТНИК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КОНСУЛ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ПРА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ОВОДИ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ИКОНОМИ-ЧЕСКО            СЧЕТО-   ВОДСТВО И КОНТР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ЯЧ ПРЕВОЗНИ СРЕДСТВА </w:t>
            </w:r>
            <w:r>
              <w:rPr>
                <w:lang w:val="en-US"/>
              </w:rPr>
              <w:t xml:space="preserve">( </w:t>
            </w:r>
            <w:r>
              <w:rPr/>
              <w:t>РЪЧ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user</dc:creator>
  <dc:description/>
  <cp:keywords/>
  <dc:language>en-US</dc:language>
  <cp:lastModifiedBy>Librarian</cp:lastModifiedBy>
  <cp:lastPrinted>2015-09-01T10:49:00Z</cp:lastPrinted>
  <dcterms:modified xsi:type="dcterms:W3CDTF">2015-09-02T12:26:00Z</dcterms:modified>
  <cp:revision>412</cp:revision>
  <dc:subject/>
  <dc:title> </dc:title>
</cp:coreProperties>
</file>