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en-US"/>
        </w:rPr>
        <w:t xml:space="preserve">  08</w:t>
      </w:r>
      <w:r>
        <w:rPr>
          <w:b/>
          <w:u w:val="single"/>
        </w:rPr>
        <w:t>. 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5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ЕРАТИВНА ПРОГРАМА РАЗВИТИЕ НА ЧОВЕШКИТЕ РЕСУРСИ 2014-2020  ПРОЦЕДУРА МЛАДЕЖКА ЗАЕТОС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СВОБОДНИ РАБОТНИ МЕСТА ЗА  ОБУЧЕНИЕ ПО ВРЕМЕ НА РАБОТ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663"/>
        <w:gridCol w:w="34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ОР ПРОИЗВОДСТВО НА ХЛЕБ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ЕН ОПЕРАТОР ПРОИЗВОДСТВО НА ХЛЯ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ЛАДК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ВАЩ  РАБОТНИК ПРОМИШЛЕНО ПРОИЗВО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ВА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КОНСУЛ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 ПРА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ОВОДИ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 ИКОНОМИ-ЧЕСКО            СЧЕТО-   ВОДСТВО И КОНТР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ИЯЧ ПРЕВОЗНИ СРЕДСТВА </w:t>
            </w:r>
            <w:r>
              <w:rPr>
                <w:lang w:val="en-US"/>
              </w:rPr>
              <w:t xml:space="preserve">( </w:t>
            </w:r>
            <w:r>
              <w:rPr/>
              <w:t>РЪЧНО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09. 0</w:t>
      </w:r>
      <w:r>
        <w:rPr>
          <w:b/>
          <w:u w:val="single"/>
        </w:rPr>
        <w:t>9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СПРАВКА ЗА СВОБОДНИТЕ РАБОТНИ МЕСТ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788"/>
        <w:gridCol w:w="353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ЪЖН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ИНЖЕНЕР МЕХА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НА ТЕХНИ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ДАВАЧ КОНСУЛ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ВТОМОНТ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А ТЕХНИ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ДЕТСКИ УЧИ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УП, ПНУ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 ДЪРВОДЕЛЕЦ МЕБЕ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ЕДИМСТВО С ПРОФЕСИОНАЛЕН ОПИ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ПРОДАВАЧ КОНСУЛ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ДО 29 ГОДИНИ ПО ЧЛ. 36 АЛ.1 ОТ ЗН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ПРОДАВАЧ КОНСУЛ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П ПОМОЩ ЗА ПЕНСИОНИРАН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МЕТ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П ПОМОЩ ЗА ПЕНСИОНИРАН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 МАШИНЕН ОПЕРАТОР ПРЕСА ЗА ГЛАД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АШИНЕН ОПЕРАТОР ШИ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ПОМОЩНИК ВЪЗПИТАТ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ПЕРАТОР ИЗПАРИ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.ОПЕРАТОР ОБОРУДВАНЕ ФЕРМЕНТАЦИЯ СПИРТНИ НАПИ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ЖИВОТНОВЪ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БАР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АНЕВР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</w:t>
            </w:r>
          </w:p>
          <w:p>
            <w:pPr>
              <w:pStyle w:val="Normal"/>
              <w:rPr/>
            </w:pPr>
            <w:r>
              <w:rPr/>
              <w:t>ПЖ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ЕЛЕКТРОМОНТЬОР КОНТАКТНИ МР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ПГЕЕ,ПГЖП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ОЛЕВИ АНКЕТ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 ГРАМОТНОСТ, АНГЛИЙСКИ ЕЗИК</w:t>
            </w:r>
          </w:p>
        </w:tc>
      </w:tr>
      <w:tr>
        <w:trPr>
          <w:trHeight w:val="5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ФРЕЗ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ОБЩ РАБОТНИК СТРОИТЕЛСТВО СГ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ТЕХНИЧЕСКИ РЪКОВОД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ШИВАЧ ПЕРД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 ПОДКРЕПА ЗА ЗАЕТ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БЩ РАБО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СЕРВИТ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ПОМОЩНИК ГОТ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СЪДЕБЕН ДЕЛОВОД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ОПЕРАТОР ГЛАВНО ЕЛ.ТАБ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,     СРЕДНО ЕЛЕКТРОТЕХ-НИЧЕСКО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МАШИНИСТ БУЛДОЗ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2 ГОДИНИ И СВИДЕТЕЛСТВО ЗА УПРАВЛЕНИЕ НА БУЛДОЗЕР,ФАДРОМ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ОБСЛУЖВАЩ РАБОТНИК ПРОМИШЛЕНО П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ОБСЛУЖВАЩ РАБОТНИК ПРОМИШЛЕНО П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РАБОТНИК ПЕЧАТАРСКА П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ВЪЗПИТАТЕЛ НАЧАЛЕН Е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НУ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КАСИ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МАШИНИСТ П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ПОСОБНОСТ ПСМ , ШОФЬОРСКА ПРАВОСПОСОБНОСТ КАТ.ДЕ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МИЯЧ ПРЕВОЗНИ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ТЕХНОЛОГ-ОПЕ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, СРЕДНО  ТЕХНИЧЕСК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ДНЕВНА НЕВЪОРЪЖЕНА ОХ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В СИСТЕМАТА НА МВР И СО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39.МЕДИЦИНСКА СЕСТРА 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ЕДИЦИНСКА СЕСТ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ОБЩ РАБОТ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ШОФЬ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Ч МПС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РАЙОНЕН МЕНИДЖЪ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Т В УПРАВЛЕНИЕТО НА ЕКИП 1 ГОДИНА ИЛИ ТЪРГОВСКИ УМЕНИЯ И ОПИТ В ДИРЕКТНИТЕ ПРОДАЖБ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МАШИНЕН ОПЕРАТОР ШИ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УЧИТЕЛ МУЗИКА В ДЕТСКА ГРАД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, МУЗИКА ИЛИ ПУП , ПНУП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МЕНИЯ ЗА РАБОТА СЪС СИНТЕЗАТОР </w:t>
            </w:r>
            <w:r>
              <w:rPr>
                <w:lang w:val="en-US"/>
              </w:rPr>
              <w:t>Kord Pa 50 sd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РАБОТНИК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ИСТОР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УЧИТЕЛ ПО 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ИСТОР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ЧАС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УЧИТЕЛ ПО ФИЗИЧЕСКО ВЪЗПИТАНИЕ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ФИЗИЧЕСКО ВЪЗПИТАНИЕ И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УЧИТЕЛ НАЧАЛЕН ЕТАП С АНГЛИЙСКИ ЕЗ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НУПЧЕ, НУП С А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УЧИТЕЛ ПО БЪЛГАРСКИ ЕЗИК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БЪЛГАРСКА ФИЛ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УЧИТЕЛ ПО МУЗИКА И 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УЗИКА И ИНФОРМАТ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СОЦИАЛЕН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СОЦИАЛЕН РАБОТНИК, СОЦИАЛНА ПЕДАГОГ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ПРОГРАМИСТ - Л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ИНФОРМАТИ</w:t>
            </w:r>
          </w:p>
          <w:p>
            <w:pPr>
              <w:pStyle w:val="Normal"/>
              <w:rPr/>
            </w:pPr>
            <w:r>
              <w:rPr/>
              <w:t>КА, ПРОГРАМ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ЧАСА ЛЕКТОРСК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УЧИТЕЛ ПО БЪЛГАРСКИ ЕЗИК И АНГЛИЙСКИ ЕЗ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БЕ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ЗА ВЛАДЕЕНЕ НА 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ВЪЗПИТАТЕЛ ПРОГИМНАЗИАЛЕН Е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БЕЛ, МАТЕМАТИКА, ИСТОРИЯ И ГЕОГРА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ШОФЬОР НА АВТОБ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. </w:t>
            </w:r>
            <w:r>
              <w:rPr>
                <w:lang w:val="en-US"/>
              </w:rPr>
              <w:t>D</w:t>
            </w:r>
            <w:r>
              <w:rPr/>
              <w:t>, 10 ГОДИНИ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УЧИТЕЛ ПО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ТЕ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СВОБОДНИ РАБОТНИ МЕСТА ИЗВЪН ОБЩИНА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950"/>
        <w:gridCol w:w="873"/>
        <w:gridCol w:w="34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ЕН ОПЕРАТОР МОНТАЖЕН КОНВЕЙ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ШИНЕН ОПЕРАТОР  МЕТАЛОРЕЖЕЩИ МАШИ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ЪРВОДЕЛЕЦ МЕБЕЛ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ОТ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РЕЗ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ОЯДЖИЯ НА СТОМАНЕНИ КОНСТР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ВАРЧИК – ЗАТВОРЕНИ СЪДОВ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, ТРУДОВ ОПИТ 1 ГОДИНА</w:t>
            </w:r>
          </w:p>
        </w:tc>
      </w:tr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ДАВАЧ, РАЗНОСНА ТЪРГОВ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С</w:t>
            </w:r>
          </w:p>
        </w:tc>
      </w:tr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МОЩНИК ГОТВ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 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СТАЖ КАТО ПОМОЩНИК ГОТВАЧ             1 ГОДИНА</w:t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ДАВАЧ-КОНСУЛТА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СТАЖ КАТО ПРОДАВАЧ 1 ГОДИ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БАР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ШОФЬОР ТЕЖКОТОВАРЕН АВТОМОБ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С+Е И ПРОФЕСИОНАЛЕН ОПИ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ЛАБОР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НИК ТОВАРО-РАЗТОВАРНА ДЕЙ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ТЕХНОЛОГ В ХРАНИТЕЛНО ВКУСОВАТА ПРОМИШЛЕ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ХРАНИТЕЛНО ВКУСОВА ПРОМИШЛЕ</w:t>
            </w:r>
          </w:p>
          <w:p>
            <w:pPr>
              <w:pStyle w:val="Normal"/>
              <w:rPr/>
            </w:pPr>
            <w:r>
              <w:rPr/>
              <w:t>НОС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ИНИ ПРОФЕСИОНАЛЕН ОПИ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АЧАЛНИК СМ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ИНА ПРОФЕСИОНАЛЕН ОПИ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БЩ РАБОТНИК ПРОМИШЛЕНОСТ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ЧИТЕЛ ПО БЪЛГАРСКИ ЕЗИК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БЪЛГАРСКА ФИЛ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.</w:t>
            </w:r>
            <w:r>
              <w:rPr/>
              <w:t>МЕХАНИК ПРОМИШЛЕНО ОБУРУДВА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НИК СГЛОБЯВАНЕ НА ДЕТАЙЛИ В МЕБЕЛНОТ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5:00Z</dcterms:created>
  <dc:creator>user</dc:creator>
  <dc:description/>
  <cp:keywords/>
  <dc:language>en-US</dc:language>
  <cp:lastModifiedBy>Librarian</cp:lastModifiedBy>
  <cp:lastPrinted>2015-09-08T09:28:00Z</cp:lastPrinted>
  <dcterms:modified xsi:type="dcterms:W3CDTF">2015-09-09T06:28:00Z</dcterms:modified>
  <cp:revision>288</cp:revision>
  <dc:subject/>
  <dc:title> </dc:title>
</cp:coreProperties>
</file>