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13. 10</w:t>
      </w:r>
      <w:r>
        <w:rPr>
          <w:b/>
          <w:u w:val="single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СПРАВКА ЗА СВОБОДНИТЕ РАБОТНИ МЕСТ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788"/>
        <w:gridCol w:w="353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ЪЖН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ИНЖЕНЕР МЕХА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НА ТЕХНИ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ДАВАЧ КОНСУЛ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ВТОМОНТ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А ТЕХНИ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ОБЩ РАБОТНИК ЛЕЯ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СЕРВИТ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ПРОДАВАЧ КОНСУЛ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П ПОМОЩ ЗА ПЕНСИОНИРАН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МЕТ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П ПОМОЩ ЗА ПЕНСИОНИРАН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 ОБСЛУЖВАЩ РАБОТНИК ПРОМИШЛЕНО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ОСНОВ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МАШИНЕН ОПЕРАТОР ШИ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 БАР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СЕРВИТ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РАЙОНЕН МЕНИДЖЪ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Т В УПРАВЛЕНИЕТО НА ЕКИП 1 ГОДИНА ИЛИ ТЪРГОВСКИ УМЕНИЯ И ОПИТ В ДИРЕКТНИТЕ ПРОДАЖБ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 МАШИНЕН ОПЕРАТОР ШИ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 СОЦИАЛЕН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СОЦИАЛЕН РАБОТНИК, СОЦИАЛНА ПЕДАГОГ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РАБОТНИК ПЕЧАТАРСКА П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ОБЩ РАБО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Л. 36 А ОТ ЗНЗ, БЕЗРАБОТНИ ЛИЦА ДО 29 ГОДИНИ С РЕГИСТРАЦИЯ В ДБТ НАД 12 МЕСЕЦ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 xml:space="preserve">.ПРОДАВАЧ КОНСУЛТА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Л. 53 А ОТ ЗНЗ, БЕЗРАБОТНО ЛИЦЕ</w:t>
            </w:r>
            <w:r>
              <w:rPr>
                <w:lang w:val="en-US"/>
              </w:rPr>
              <w:t xml:space="preserve"> – </w:t>
            </w:r>
            <w:r>
              <w:rPr/>
              <w:t>МАЙКИ С  ДЕЦА ОТ 3 ДО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 ПРОДАВАЧ КОНСУЛ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Л. 55А ОТ ЗНЗ, БЕЗРАБОТНО ЛИЦЕ НАД 50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КАСИ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20</w:t>
            </w:r>
            <w:r>
              <w:rPr/>
              <w:t xml:space="preserve">.МЕДИЦИНСКА СЕСТРА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ЕДИЦИНСКА СЕСТ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 ОБЩ РАБОТ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ШОФЬ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Ч МПС КАТ.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ОПЕРАТОР ОБОРУДВАНЕ ФЕРМЕНТАЦИЯ НА АЛКОХОЛНИ НАПИ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 КРЕДИТЕН Е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СТРУГ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ЛЕЯ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ЧИСТ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 ОПАКО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 ЕЛЕКТРО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 ПОМОЩНИК СЛАДК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 ГОТ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ИЛИ 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 БАР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 СЕРВИТЬ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МАШИНЕН ОПЕРАТОР ПРЕСА ЗА ГЛАД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ОБСЛУЖВАЩ РАБОТНИК ПРОМИШЛЕН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ОБЩ РАБО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 xml:space="preserve">.ЕЛЕКТРОМОНТЬ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ЕЛЕКТРО ТЕХНИЧЕСК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1г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МЕХАНИК ПРОМИШЛЕНО ОБОРУДВ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  <w:r>
              <w:rPr/>
              <w:t>.ОПЕРАТОР МЕЛНИЦА ЗА ЗЪР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</w:t>
            </w:r>
            <w:r>
              <w:rPr/>
              <w:t>.ГЛАВЕН СЧЕТОВОД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ИКОНОМИ-ЧЕСК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СВОБОДНИ РАБОТНИ МЕСТА ИЗВЪН ОБЩИНА ГОРНА ОРЯХОВ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950"/>
        <w:gridCol w:w="873"/>
        <w:gridCol w:w="34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МОНТАЖЕН КОНВЕЙ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ШИНЕН ОПЕРАТОР  МЕТАЛОРЕЖЕЩИ МАШИ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ПОМОЩНИК-ГОТВ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НИК ТОВАРО-РАЗТОВАРНА ДЕЙ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ХНОЛОГ В ХРАНИТЕЛНО ВКУСОВАТА ПРОМИШЛЕ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ВИСШЕ ХРАНИТЕЛНО ВКУСОВА ПРОМИШЛЕ</w:t>
            </w:r>
          </w:p>
          <w:p>
            <w:pPr>
              <w:pStyle w:val="Normal"/>
              <w:rPr/>
            </w:pPr>
            <w:r>
              <w:rPr/>
              <w:t>НОС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ИНИ ПРОФЕСИОНАЛЕН ОП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ЧАЛНИК СМ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ИНА ПРОФЕСИОНАЛЕН ОП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Щ РАБОТНИК ПРОМИШЛЕНОСТ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.</w:t>
            </w:r>
            <w:r>
              <w:rPr/>
              <w:t>МЕХАНИК ПРОМИШЛЕНО ОБОРУДВА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РАБОТНИК СГЛОБЯВАНЕ НА ДЕТАЙЛИ В МЕБЕЛНОТО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 ВОДАЧ СЕЛСКОСТОПАНСКИ МАШ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ВОДАЧ НА СС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. ОБЩ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. ПРОДАВАЧ КОНСУЛ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..РАБОТНИК ТОВАРО-РАЗТОВАРНА ДЕЙН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.ОПЕРАТОР ПР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 ШЛОС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.МЕХАНОШЛОС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.ЕЛЕКТРОМЕХАНО-ШЛОС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ЕЛЕКТРОТЕХ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3г.ОПИТ КАТО ЕЛ.ТЕХНИ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ЛАБОРА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МЕХАНИК ПРОМИШЛЕНО ОБОРУДВ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 ОРЯХОВ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ДАТА</w:t>
      </w:r>
      <w:r>
        <w:rPr>
          <w:b/>
          <w:u w:val="single"/>
          <w:lang w:val="en-US"/>
        </w:rPr>
        <w:t xml:space="preserve">  13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0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15</w:t>
      </w:r>
      <w:r>
        <w:rPr>
          <w:b/>
          <w:u w:val="single"/>
        </w:rPr>
        <w:t xml:space="preserve"> ГОДИН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ЕРАТИВНА ПРОГРАМА РАЗВИТИЕ НА ЧОВЕШКИТЕ РЕСУРСИ 2014-2020  ПРОЦЕДУРА МЛАДЕЖКА ЗАЕТОС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СВОБОДНИ РАБОТНИ МЕСТА ЗА  ОБУЧЕНИЕ ПО ВРЕМЕ НА РАБОТ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ВАЩ  РАБОТНИК ПРОМИШЛЕНО ПРОИЗВОД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Ч-КОНСУЛТ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ВА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ЯЧ ПРЕВОЗНИ СРЕДСТВА </w:t>
            </w:r>
            <w:r>
              <w:rPr>
                <w:lang w:val="en-US"/>
              </w:rPr>
              <w:t xml:space="preserve">( </w:t>
            </w:r>
            <w:r>
              <w:rPr/>
              <w:t>РЪЧН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ru-RU"/>
        </w:rPr>
        <w:t xml:space="preserve">СВОБОДНИ РАБОТНИ МЕСТА ЗА  </w:t>
      </w:r>
      <w:r>
        <w:rPr>
          <w:b/>
          <w:u w:val="single"/>
        </w:rPr>
        <w:t>СТАЖУВАНЕ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159"/>
        <w:gridCol w:w="663"/>
        <w:gridCol w:w="347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ЪЖ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ПЪЛНИТ. ИЗИСК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 ПРА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ОВОДИ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 ИКОНОМИ-ЧЕСКО            СЧЕТО-   ВОДСТВО И КОНТРО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- ГОРНА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4:00Z</dcterms:created>
  <dc:creator>user</dc:creator>
  <dc:description/>
  <cp:keywords/>
  <dc:language>en-US</dc:language>
  <cp:lastModifiedBy>Librarian</cp:lastModifiedBy>
  <cp:lastPrinted>2015-10-08T15:58:00Z</cp:lastPrinted>
  <dcterms:modified xsi:type="dcterms:W3CDTF">2015-10-14T07:44:00Z</dcterms:modified>
  <cp:revision>467</cp:revision>
  <dc:subject/>
  <dc:title> </dc:title>
</cp:coreProperties>
</file>