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 xml:space="preserve">  </w:t>
      </w:r>
      <w:r>
        <w:rPr>
          <w:b/>
          <w:u w:val="single"/>
        </w:rPr>
        <w:t>ДАТ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 xml:space="preserve">12. </w:t>
      </w:r>
      <w:r>
        <w:rPr>
          <w:b/>
          <w:u w:val="single"/>
        </w:rPr>
        <w:t>0</w:t>
      </w:r>
      <w:r>
        <w:rPr>
          <w:b/>
          <w:u w:val="single"/>
          <w:lang w:val="en-US"/>
        </w:rPr>
        <w:t>4</w:t>
      </w:r>
      <w:r>
        <w:rPr>
          <w:b/>
          <w:u w:val="single"/>
        </w:rPr>
        <w:t>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0</w:t>
      </w:r>
      <w:r>
        <w:rPr>
          <w:b/>
          <w:u w:val="single"/>
          <w:lang w:val="ru-RU"/>
        </w:rPr>
        <w:t>16</w:t>
      </w:r>
      <w:r>
        <w:rPr>
          <w:b/>
          <w:u w:val="single"/>
        </w:rPr>
        <w:t xml:space="preserve"> ГОДИН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>СПРАВКА ЗА СВОБОДНИТЕ РАБОТНИ МЕСТА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788"/>
        <w:gridCol w:w="353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ЪЛНИТ.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УЧИТЕЛ ПО 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ИНФОРМА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 РАБОТНИК ТОВАРОРАЗТОВАРНА ДЕЙ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 ЛОГОП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ЛОГОПЕ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МАНЕВР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ТОВАР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ПРОДАВАЧ КОНСУЛ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О ЛИЦЕ ДО 29 ГОДИНИ ПО ЧЛ. 36. АЛ.1 ОТ ЗНЗ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МЕДИЦИНСКА С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ЕДИЦИНСКА СЕСТ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ПРОДАВАЧ КОНСУЛ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 БОЯДЖИЯ ПРОМИШЛЕНИ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ШЛАЙФ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СТУДЕНА ОБРАБОТ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ФРЕЗ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 xml:space="preserve">.МАШИНЕН ОПЕРАТОР МЕТАЛООБРАБОТВАЩИ МАШИ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ОПЕРАТОР ПРЕСА ЗА МЕ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 ОБСЛУЖВАЩ РАБОТНИК ПРОМИШЛЕНО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ШИВ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ПРОИЗ</w:t>
            </w:r>
          </w:p>
          <w:p>
            <w:pPr>
              <w:pStyle w:val="Normal"/>
              <w:rPr/>
            </w:pPr>
            <w:r>
              <w:rPr/>
              <w:t>ВОДСТВО НА ТЕКСТИЛ, ОБЛЕКЛ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НАД 1 ГОДИНА, ЛИЦЕ С ТЕЛК 50% И НАД 50% ПО ЗИХУ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ОПАКО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ПРОИЗ</w:t>
            </w:r>
          </w:p>
          <w:p>
            <w:pPr>
              <w:pStyle w:val="Normal"/>
              <w:rPr/>
            </w:pPr>
            <w:r>
              <w:rPr/>
              <w:t>ВОДСТВО НА ТЕКСТИЛ, ОБЛЕКЛ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, ЛИЦЕ С ТЕЛК 50% И НАД 50% ПО ЗИХУ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МАШИНЕН ОПЕРАТОР ШИЕ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БСЛУЖВАЩ РАБОТНИК ПРОМИШЛЕНО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СЧЕТОВОДИТ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АГРАРНА ИКОНОМ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ИНИ СТАЖ ПО СПЕЦИАЛНОСТТ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ГОТ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ПОЧИСТВАЧ ОТЛИВ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ЗАРЕЖДАЧ ПРОМИШЛЕНО ПРОИЗВОД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 СТРУГА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ШЛОС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 ВОДАЧ ЕЛЕКТРОК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 ОБСЛУЖВАЩ РАБОТНИК ПРОМИШЛЕНО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 РАБОТНИК ТОВАРО РАЗТОВАРНА ДЕЙ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.МОНТЬОР РЕМОНТ МАШИНИ И ОБОРУД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.МАШИНЕН ОПЕРАТОР ПРОИЗВОДТВО НА ЗАХ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 РАБОТНИК ПОДДРЪ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РАБОТНИК ОЗЕЛЕНЯВАНЕ- КОС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ПРОБОВЗЕМ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. ОБСЛУЖВАЩ РАБОТНИК ПРОМИШЛЕНО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ФРИЗЬ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  <w:r>
              <w:rPr/>
              <w:t>. ШОФЬОР ТЕЖКОТОВАРЕН АВТОМОБ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 С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6</w:t>
            </w:r>
            <w:r>
              <w:rPr/>
              <w:t>. СЕКРЕ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7</w:t>
            </w:r>
            <w:r>
              <w:rPr/>
              <w:t>.ЛАБОРАНТ ЗЪР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ХЛЯБ, ХЛЕБНИ И СЛАДКАРСКИ ИЗДЕЛ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- ГОРНА ОРЯХОВ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</w:rPr>
        <w:t>СВОБОДНИ РАБОТНИ МЕСТА ИЗВЪН ОБЩИНА ГОРНА ОРЯХОВ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950"/>
        <w:gridCol w:w="873"/>
        <w:gridCol w:w="347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НИК СЛАДКАРСКО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ТХВ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3 ГОДИНИ ПО СПЕЦИАЛНОСТТА, ТЕЛК 50% И НАД 5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Щ РАБОТНИК ПРОМИШЛЕНОСТ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ТХВ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ТАЖ 3 ГОДИНИ ПО СПЕЦИАЛНОСТТА, ТЕЛК 50% И НАД 5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ЖЕНЕР ЕЛЕКТРОННИ ИНСТРУМЕНТИ И ПРИБОР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ЕЛЕКТРОН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ИНИ ПРОФЕСИОНАЛЕН ОПИТ, АНГЛИЙСКИ ЕЗИК, ЛИЦЕ С ТЕЛК 50% И НАД 50% ПО ЗИХ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СТРОЙЧИК РО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ЕЛЕКТРОН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ИНИ ПРОФЕСИОНАЛЕН ОПИТ, АНГЛИЙСКИ ЕЗИК, ЛИЦЕ С ТЕЛК 50% И НАД 50% ПО ЗИХ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ШЛОСЕР ЕЛЕКТРОЗАВАР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АНИТ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ГОТВ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НА КВАЛИФИКАЦИЯ, ПРОФЕСИОНАЛЕН ОПИТ 2 ГОДИН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ОМОЩНИК ГОТВ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ЕРВИТЬО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КАМЕРИЕРКА, РАБОТНИК ПЕРАЛНО СТОПАН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СТРУГАР АВТОМАТ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ФРЕЗИС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ЕЛЕКТРОТЕХНИК ПРОМИШЛЕНО ПРЕД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СИЛНИ ТОКОВ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АШИНЕН ИНЖЕ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МАШИНОСТРОЕН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ПРОДАВАЧ КОНСУЛ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БЩ РАБОТН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МЕДИЦИНСКА СЕ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ПОЛУВИСШЕ, МЕДИЦИНСКА СЕСТ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ШОФЬОР ГОНД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СКА ПРАВОСПОСОБНОСТ С+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БАГЕРИС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МАШИНИСТ АВТОМАТИЧНА МОНТАЖНА ДРЕЗ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 xml:space="preserve">.ОБЩ РАБОТ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РАЗКРОЙЧИК МЕ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ПРЕСЬ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ИЗПИТАТЕЛ СЪДОВЕ ПОД НАЛАГА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- ГОРНА ОРЯХОВ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 </w:t>
      </w:r>
      <w:r>
        <w:rPr>
          <w:b/>
          <w:u w:val="single"/>
        </w:rPr>
        <w:t>ДАТА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 xml:space="preserve">12. </w:t>
      </w:r>
      <w:r>
        <w:rPr>
          <w:b/>
          <w:u w:val="single"/>
          <w:lang w:val="en-US"/>
        </w:rPr>
        <w:t>04</w:t>
      </w:r>
      <w:r>
        <w:rPr>
          <w:b/>
          <w:u w:val="single"/>
        </w:rPr>
        <w:t>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0</w:t>
      </w:r>
      <w:r>
        <w:rPr>
          <w:b/>
          <w:u w:val="single"/>
          <w:lang w:val="ru-RU"/>
        </w:rPr>
        <w:t>1</w:t>
      </w:r>
      <w:r>
        <w:rPr>
          <w:b/>
          <w:u w:val="single"/>
          <w:lang w:val="en-US"/>
        </w:rPr>
        <w:t>6</w:t>
      </w:r>
      <w:r>
        <w:rPr>
          <w:b/>
          <w:u w:val="single"/>
        </w:rPr>
        <w:t xml:space="preserve"> ГОДИНА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ru-RU"/>
        </w:rPr>
        <w:t xml:space="preserve">СВОБОДНИ РАБОТНИ МЕСТА </w:t>
      </w:r>
      <w:r>
        <w:rPr>
          <w:b/>
          <w:u w:val="single"/>
        </w:rPr>
        <w:t xml:space="preserve">ПО ПРОЕКТ ОБУЧЕНИЕ И ЗАЕТОСТ НА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МЛАДИТЕ ХОРА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2159"/>
        <w:gridCol w:w="663"/>
        <w:gridCol w:w="347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ЪЖ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ПЪЛНИТ. ИЗИСК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ПОДДЪРЖАНЕ НА СПОРТНИ СЪОРЪЖ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ГА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ИС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Ч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АЧ НЕВЪОРЪЖЕНА ОХРА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И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РАБОТН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ЧИСТО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ЕРАТИВНА ПРОГРАМА РАЗВИТИЕ НА ЧОВЕШКИТЕ РЕСУРСИ 2014-2020  ПРОЦЕДУРА МЛАДЕЖКА ЗАЕТОСТ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ru-RU"/>
        </w:rPr>
        <w:t>СВОБОДНИ РАБОТНИ МЕСТА ЗА  ОБУЧЕНИЕ ПО ВРЕМЕ НА РАБОТА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2159"/>
        <w:gridCol w:w="663"/>
        <w:gridCol w:w="347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ЪЖ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ПЪЛНИТ. ИЗИСК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АЧ-КОНСУЛТА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ДО 29 ГОДИНИ ВКЛЮЧИТЕЛНО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ИК СЧЕТОВОД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    ИКОНОМИ ЧЕС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ЮТЪР, БЕЗРАБОТНИ ЛИЦА ДО 29 ГОДИНИ ВКЛЮЧИТЕЛНО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ЕР СЧЕТОВОД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 ИКОНОМИ ЧЕС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ЮТЪР, БЕЗРАБОТНИ ЛИЦА ДО 29 ГОДИНИ ВКЛЮЧИТЕЛНО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УРИС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 ИКОНОМИ ЧЕС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ЮТЪР, БЕЗРАБОТНИ ЛИЦА ДО 29 ГОДИНИ ВКЛЮЧИТЕЛНО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К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 ИКОНОМИ ЧЕС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ЮТЪР, БЕЗРАБОТНИ ЛИЦА ДО 29 ГОДИНИ ВКЛЮЧИТЕЛНО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ДИТАР СТОКИ И ТОВАР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 ИКОНОМИ ЧЕС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ЮТЪР, БЕЗРАБОТНИ ЛИЦА ДО 29 ГОДИНИ ВКЛЮЧИТЕЛНО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ДЖ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 ИКОНОМИ ЧЕС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ЮТЪР, БЕЗРАБОТНИ ЛИЦА ДО 29 ГОДИНИ ВКЛЮЧИТЕЛНО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- ГОРНА ОРЯХОВ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08:00Z</dcterms:created>
  <dc:creator>user</dc:creator>
  <dc:description/>
  <cp:keywords/>
  <dc:language>en-US</dc:language>
  <cp:lastModifiedBy>Librarian</cp:lastModifiedBy>
  <cp:lastPrinted>2016-03-23T09:39:00Z</cp:lastPrinted>
  <dcterms:modified xsi:type="dcterms:W3CDTF">2016-04-12T11:16:00Z</dcterms:modified>
  <cp:revision>4</cp:revision>
  <dc:subject/>
  <dc:title> </dc:title>
</cp:coreProperties>
</file>