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ru-RU"/>
        </w:rPr>
        <w:t xml:space="preserve"> 17. </w:t>
      </w:r>
      <w:r>
        <w:rPr>
          <w:b/>
          <w:u w:val="single"/>
        </w:rPr>
        <w:t>05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ПРАВКА ЗА СВОБОДНИТЕ РАБОТНИ МЕСТ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788"/>
        <w:gridCol w:w="353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ЛОСЕР – РЕМОНТ И ПОДДРЪЖКА НА ГУМЕНИ ТРАНСПОРТНИ ЛЕН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МИЯЧ ПРЕВОЗНИ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НИК КОНСЕРВИРАНЕ ПЛОДОВЕ И ЗЕЛЕНЧУ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МАНЕВ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ТОВА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ДО 29 ГОДИНИ ПО ЧЛ. 36. АЛ.1 ОТ ЗНЗ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АСИ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БОТНИК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ШИ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ПРОИЗ</w:t>
            </w:r>
          </w:p>
          <w:p>
            <w:pPr>
              <w:pStyle w:val="Normal"/>
              <w:rPr/>
            </w:pPr>
            <w:r>
              <w:rPr/>
              <w:t>ВОДСТВО НА ТЕКСТИЛ, ОБЛЕК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НАД 1 ГОДИНА, ЛИЦЕ С ТЕЛК 50% И НАД 50% ПО ЗИХУ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ПАК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ПРОИЗ</w:t>
            </w:r>
          </w:p>
          <w:p>
            <w:pPr>
              <w:pStyle w:val="Normal"/>
              <w:rPr/>
            </w:pPr>
            <w:r>
              <w:rPr/>
              <w:t>ВОДСТВО НА ТЕКСТИЛ, ОБЛЕК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, ЛИЦЕ С ТЕЛК 50% И НАД 50% ПО ЗИХУ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АШИНЕН ОПЕРАТОР ШИ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ОЧИСТВАЧ ОТЛИВ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ЗАРЕЖДАЧ ПРОМИШЛЕНО ПРОИЗ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ТРУГА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ШЛОС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ВОДАЧ ЕЛЕКТРОК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ОНТЬОР РЕМОНТ МАШИНИ И ОБОРУД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РАБОТНИК ОЗЕЛЕНЯВАНЕ- КОС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. 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РАБОТНИК ТОВАРОРАЗТОВАР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ФРИЗЬ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ШОФЬОР ТЕЖКОТОВАРЕН АВТОМОБ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СЕКРЕ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НОСАЧ ТОВА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РАБОТНИК ФОРМОВЪЧНИ СМЕС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ОСНОВНО И ПО-НИСКО ОБРАЗОВАНИЕ БЕЗ КВАЛИФИКАЦИЯ ЗА ЧИРАКУВАН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. СПЕЦИАЛИСТ С КОНТРОЛНИ ФУНКЦИИ ТЪРГОВ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.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.ОБСЛУЖВАЩ МАГА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.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С ОСНОВНО И ПО-НИСКО ОБРАЗОВАНИЕ ЗА ЧИРАКУВАН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МАШИНЕН ОПЕРАТОР ПРОИЗВОДСТВО НА ЗАХАРНИ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ЗА СТАЖУВАН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ПОРТИ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С ПРОДЪЛЖИТЕЛНА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НАСТРОЙЧИК ПР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ПЛАСЬОР СТ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БАР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СЕРВИ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МАШИНЕН ОПЕРАТОР ПРОИЗВДСТВО НА ЗАХАР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ХВ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НАД        1 ГОДИНА  РЕГИСТРАЦИЯ В ДБ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ВАЛУТЕН КАСИ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ВОБОДНИ РАБОТНИ МЕСТА ИЗВЪН ОБЩИНА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950"/>
        <w:gridCol w:w="87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НИК СЛАДКАРСК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ТХВ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3 ГОДИНИ ПО СПЕЦИАЛНОСТТА, ТЕЛК 50% И НАД 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 РАБОТНИК ПРОМИШЛЕНОСТ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ТХВ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АЖ 3 ГОДИНИ ПО СПЕЦИАЛНОСТТА, ТЕЛК 50% И НАД 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ШИНЕН ОПЕРАТОР МЕТАЛООБРАБОТВАЩИ МАШ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РЕЗ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ЕЛЕКТРОТЕХНИК ПРОМИШЛЕНО ПРЕД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ИЛНИ ТОКО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ШИНЕН 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ШИНОСТРОЕ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ДАВАЧ КОНСУЛ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 РАБО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ШОФЬОР ГОНД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С+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БАГЕР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АШИНИСТ АВТОМАТИЧНА МОНТАЖНА ДРЕЗ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ОБЩ РАБО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ЗКРОЙЧИК МЕ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РЕС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ИЗПИТАТЕЛ СЪДОВЕ ПОД НАЛАГА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ЕРВИ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, ВЛАДЕЕНЕ НА АНГЛИЙСКИ ЕЗИК ИЛИ НЕМСКИ ЕЗ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ПАСИ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БОЯДЖИЯ ПРОМИШЛЕНИ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АШИНЕН ОПЕРАТОР МОНТАЖЕН КОНВЕЙ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ЕРВИТЬОРИ И ПОМОЩНИК СЕРВИТЬО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АЛЕ – РАБОТНИК ХОТЕЛСКО ДОМАКИ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РАБОТНИК ХИМИЧЕСКО ЧИСТЕ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АМЕРИ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ШОФЬОР ЛЕКОТОВАРЕН АВТОМОБИ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ru-RU"/>
        </w:rPr>
        <w:t xml:space="preserve"> 17</w:t>
      </w:r>
      <w:r>
        <w:rPr>
          <w:b/>
          <w:u w:val="single"/>
        </w:rPr>
        <w:t xml:space="preserve">. </w:t>
      </w:r>
      <w:r>
        <w:rPr>
          <w:b/>
          <w:u w:val="single"/>
          <w:lang w:val="ru-RU"/>
        </w:rPr>
        <w:t>05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СВОБОДНИ РАБОТНИ МЕСТА </w:t>
      </w:r>
      <w:r>
        <w:rPr>
          <w:b/>
          <w:u w:val="single"/>
        </w:rPr>
        <w:t xml:space="preserve">ПО ПРОЕКТ ОБУЧЕНИЕ И ЗАЕТОСТ НА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МЛАДИТЕ ХОР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А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Ч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И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ОС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ЕРАТИВНА ПРОГРАМА РАЗВИТИЕ НА ЧОВЕШКИТЕ РЕСУРСИ 2014-2020  ПРОЦЕДУРА МЛАДЕЖКА ЗАЕТОС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ВОБОДНИ РАБОТНИ МЕСТА ЗА  ОБУЧЕНИЕ ПО ВРЕМЕ НА РАБОТ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РАБОТНИК ПРОМИШЛЕНОСТ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СВОБОДНИ РАБОТНИ МЕСТА ЗА  СТАЖУВАНЕ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ОНТЬ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,ЕЛЕК ТРОТЕХНИЧЕС К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, ШОФЬОР КАТЕГОРИЯ „В”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ИК СЧЕТО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  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ЕР СЧЕТО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К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ДИТАР СТОКИ И ТОВА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ДЖ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4:00Z</dcterms:created>
  <dc:creator>user</dc:creator>
  <dc:description/>
  <cp:keywords/>
  <dc:language>en-US</dc:language>
  <cp:lastModifiedBy>Librarian</cp:lastModifiedBy>
  <cp:lastPrinted>2016-05-03T11:19:00Z</cp:lastPrinted>
  <dcterms:modified xsi:type="dcterms:W3CDTF">2016-05-18T13:21:00Z</dcterms:modified>
  <cp:revision>703</cp:revision>
  <dc:subject/>
  <dc:title> </dc:title>
</cp:coreProperties>
</file>