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 </w:t>
      </w:r>
      <w:r>
        <w:rPr>
          <w:b/>
          <w:u w:val="single"/>
        </w:rPr>
        <w:t>ДАТА</w:t>
      </w:r>
      <w:r>
        <w:rPr>
          <w:b/>
          <w:u w:val="single"/>
          <w:lang w:val="en-US"/>
        </w:rPr>
        <w:t xml:space="preserve"> 17</w:t>
      </w:r>
      <w:r>
        <w:rPr>
          <w:b/>
          <w:u w:val="single"/>
        </w:rPr>
        <w:t xml:space="preserve">. </w:t>
      </w:r>
      <w:r>
        <w:rPr>
          <w:b/>
          <w:u w:val="single"/>
          <w:lang w:val="en-US"/>
        </w:rPr>
        <w:t>05</w:t>
      </w:r>
      <w:r>
        <w:rPr>
          <w:b/>
          <w:u w:val="single"/>
        </w:rPr>
        <w:t>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20</w:t>
      </w:r>
      <w:r>
        <w:rPr>
          <w:b/>
          <w:u w:val="single"/>
          <w:lang w:val="ru-RU"/>
        </w:rPr>
        <w:t>1</w:t>
      </w:r>
      <w:r>
        <w:rPr>
          <w:b/>
          <w:u w:val="single"/>
          <w:lang w:val="en-US"/>
        </w:rPr>
        <w:t>6</w:t>
      </w:r>
      <w:r>
        <w:rPr>
          <w:b/>
          <w:u w:val="single"/>
        </w:rPr>
        <w:t xml:space="preserve"> ГОДИНА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</w:rPr>
        <w:t>ДИРЕКЦИЯ  БЮРО ПО ТРУДА -  ГОРНА ОРЯХОВИЦ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  <w:lang w:val="ru-RU"/>
        </w:rPr>
        <w:t xml:space="preserve">СВОБОДНИ РАБОТНИ МЕСТА </w:t>
      </w:r>
      <w:r>
        <w:rPr>
          <w:b/>
          <w:u w:val="single"/>
        </w:rPr>
        <w:t xml:space="preserve">ПО ПРОЕКТ ОБУЧЕНИЕ И ЗАЕТОСТ НА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МЛАДИТЕ ХОРА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160"/>
        <w:gridCol w:w="663"/>
        <w:gridCol w:w="347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ЪЖНО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ПЪЛНИТ. ИЗИСКВ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ГА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ДО 29 ГОДИНИ ВКЛЮЧИТЕЛ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ИС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ДО 29 ГОДИНИ ВКЛЮЧИТЕЛ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ЧИ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ДО 29 ГОДИНИ ВКЛЮЧИТЕЛ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ИЕ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ДО 29 ГОДИНИ ВКЛЮЧИТЕЛ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ОСЕ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ДО 29 ГОДИНИ ВКЛЮЧИТЕЛНО</w:t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ПЕРАТИВНА ПРОГРАМА РАЗВИТИЕ НА ЧОВЕШКИТЕ РЕСУРСИ 2014-2020  ПРОЦЕДУРА МЛАДЕЖКА ЗАЕТОСТ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ru-RU"/>
        </w:rPr>
        <w:t>СВОБОДНИ РАБОТНИ МЕСТА ЗА  ОБУЧЕНИЕ ПО ВРЕМЕ НА РАБОТА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160"/>
        <w:gridCol w:w="663"/>
        <w:gridCol w:w="347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ЪЖНО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ПЪЛНИТ. ИЗИСКВ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АЧ-КОНСУЛТАН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ДО 29 ГОДИНИ ВКЛЮЧИТЕЛ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 РАБОТНИК ПРОМИШЛЕНОСТ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ДО 29 ГОДИНИ ВКЛЮЧИТЕЛНО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ru-RU"/>
        </w:rPr>
        <w:t>СВОБОДНИ РАБОТНИ МЕСТА ЗА  СТАЖУВАНЕ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160"/>
        <w:gridCol w:w="663"/>
        <w:gridCol w:w="347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ЪЖНО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ПЪЛНИТ. ИЗИСКВ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МОНТЬ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,ЕЛЕК ТРОТЕХНИЧЕС КО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ДО 29 ГОДИНИ ВКЛЮЧИТЕЛНО, ШОФЬОР КАТЕГОРИЯ „В”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ИК СЧЕТОВОД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ВИСШЕ    ИКОНОМИ ЧЕСК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МПЮТЪР, БЕЗРАБОТНИ ЛИЦА ДО 29 ГОДИНИ ВКЛЮЧИТЕЛ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ЕР СЧЕТОВОД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ВИСШЕ ИКОНОМИ ЧЕСК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МПЮТЪР, БЕЗРАБОТНИ ЛИЦА ДО 29 ГОДИНИ ВКЛЮЧИТЕЛ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УРИС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ВИСШЕ ИКОНОМИ ЧЕСК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МПЮТЪР, БЕЗРАБОТНИ ЛИЦА ДО 29 ГОДИНИ ВКЛЮЧИТЕЛ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К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ВИСШЕ ИКОНОМИ ЧЕСК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МПЮТЪР, БЕЗРАБОТНИ ЛИЦА ДО 29 ГОДИНИ ВКЛЮЧИТЕЛ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ДИТАР СТОКИ И ТОВАР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ВИСШЕ ИКОНОМИ ЧЕСК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МПЮТЪР, БЕЗРАБОТНИ ЛИЦА ДО 29 ГОДИНИ ВКЛЮЧИТЕЛ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АДЖ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ВИСШЕ ИКОНОМИ ЧЕСК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МПЮТЪР, БЕЗРАБОТНИ ЛИЦА ДО 29 ГОДИНИ ВКЛЮЧИТЕЛНО</w:t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/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- ГОРНА ОРЯХОВИЦА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25:00Z</dcterms:created>
  <dc:creator>user</dc:creator>
  <dc:description/>
  <cp:keywords/>
  <dc:language>en-US</dc:language>
  <cp:lastModifiedBy>DRSZ</cp:lastModifiedBy>
  <cp:lastPrinted>2016-05-10T10:01:00Z</cp:lastPrinted>
  <dcterms:modified xsi:type="dcterms:W3CDTF">2016-05-17T06:59:00Z</dcterms:modified>
  <cp:revision>377</cp:revision>
  <dc:subject/>
  <dc:title> </dc:title>
</cp:coreProperties>
</file>