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19</w:t>
      </w:r>
      <w:r>
        <w:rPr>
          <w:b/>
          <w:u w:val="single"/>
        </w:rPr>
        <w:t>.07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ЖЕНЕР ИНВЕСТИТОРСКИ КОНТ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СТРОИ ТЕЛЕН 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 36. АЛ.1 ОТ ЗНЗ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С КОНТРОЛНИ ФУНКЦИИ ТЪРГОВ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СЛУЖВАЩ 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ДАВАЧ РАЗНОСНА ТЪРГ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КЕТИРО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ЗАРЕЖДАЧ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АШИНИСТ ПЪТНО СТРОИТЕЛН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АШИНЕН ОПЕРАТОР МЕТАЛООБРАБОТВАЩИ МАШ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ШИНЕН ОПЕРАТОР МОНТАЖЕН КОНВЕЙ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b/>
              </w:rPr>
              <w:t>.</w:t>
            </w:r>
            <w:r>
              <w:rPr/>
              <w:t xml:space="preserve">РАБОТНИК ЖИВОТНОВЪД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РГАНИЗАТОР ПРОИЗ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РМЕНА СКЛАДОВА ПРОГРАМА АЖУ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ШОФЬОР НА 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КАТО ШОФЬОР 2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АРАДЖ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РАБОТА С ГАЗОВИ КОТЛ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ЕХНОЛОГ ХРАНИТЕЛНО-ВКУСОВА ПРОМИШЛЕ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ХРАНИТЕЛНО-ВКУСОВА ПРОМИШЛЕ-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2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ОДАВАЧ РАЗНОСНА ТЪРГ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НАСТРОЙЧИК 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ОРТИРОВАЧ, ОПАКОВАЧ МЕТАЛЕН АМБАЛ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БОЯДЖИЯ ПРОМИШЛЕ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МЕХАНИК ПРОМИШЛЕНО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ОПЕРАТОР СЕЛСКОСТОПАНСК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, ПРАВОСПОСОБНОСТ ЗА ВОДАЧ С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НАСТРОЙЧИК ПРЕСОВИ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ПЕРАТОР ПРЕСА ЗА МЕ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ЧИСТАЧ-ХИГИЕН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КРОЯЧ ТЕКСТ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. ШОФЬОР ЛЕКО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. СПЕЦИАЛИСТ К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. НАЧАЛНИК СМ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МОНТЬОР РЕМОНТ МАШИНИ И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ЛАБО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ТХ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ЕЛЕКТРОМОН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МАШИНЕН ОПЕРАТОР ИЗДЕЛИЯ ОТ ХАР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.ШОФЬОР ПЛАС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.ГАЛВАНО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. ГРО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.РАБОТНИК ТОВАРО-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.ШОФЬОР – ПЛАС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.ОБСЛУЖВАЩ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ШОФ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МЕХАНИК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ЕЛЕКТРОН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. МОНТА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.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. 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.ШЛАЙФ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.ОБСЛУЖВАЩ ПОГРЕБАЛНО БЮ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ТЕХНОЛОГ ХИМИЧЕСКИ ПРОЦ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. ОГН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ДИЗЕЛ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.ШОФЬОР ТЕЖКО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.КРА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.СЪТРУДНИК ТЕХНИЧЕСКА БЕЗОПАСТНО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, 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УЧИТЕЛ ПО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УЧИТЕЛ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УЧИТЕЛ ПО ФИЗИЧЕСКО ВЪЗПИТАНИЕ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ИЗИЧЕСКО ВЪЗПИТА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УЧИТЕЛ ПО МУ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УЧИТЕЛ ПО БИТ И ТЕХНИКА И ТЕХНОЛОГИИ И 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РУД И ТЕХНИКА, ИНФОРМАТИКА, ИНЖЕНЕР С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НАЧАЛЕН ВЪЗПИТА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НАЧАЛЕН ВЪЗПИТАТЕЛ С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ЧЕ –АНГЛИЙ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4. УЧИТЕЛ ПО НЕМ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, НЕМ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ЧАСА ПО ГРАЖДАНСКИ ДОГОВ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РЕХАБИЛИТ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, ДЕФЕ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РАБОТНИК КУХ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КВАЛИФИКА ЦИЯ ЗА ГОТВАЧ ИЛИ ПОМОЩНИК ГОТВАЧ ИЛИ РАБОТНИК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МОНТЬОР, РЕМОНТ МАШИНИ И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МАШИНЕН ОПЕРАТОР ПРОИЗВОДСТВО НА ЗА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ПРОБОВЗЕМ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РАБОТНИК ТОВАРО-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ШОФЬОР, АВТОБ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Д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ВОДАЧ С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УЧИТЕЛ ТЕОРЕТИЧНО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 И АВТО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ЗАВАРЧИК 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ПРОДАВАЧ РАЗНОСНА ТЪРГ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ВЪЗПИТАТЕЛ НАЧ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П, ПНУП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ВЪЗПИТАТЕЛ ПРОГИМНАЗИА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УЧИТЕЛ ПО БЪЛГАРСКИ ЕЗИ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ФИЛОЛОГ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2</w:t>
            </w:r>
            <w:r>
              <w:rPr/>
              <w:t>. 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.РАБОТНИК, КОНСЕРВНА ФАБР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МАНИПУЛАНТ,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РАБОТНИК,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СЕЗОНЕН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МАШИНЕН ОПЕРАТОР,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МАШИНЕН ОПЕРАТОР МОНТАЖЕН КОНВЕЙ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9. РЕЦЕПЦИОНИСТ В Х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УЧИТЕЛ В ДЕТСКА ГР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50"/>
        <w:gridCol w:w="87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ГИЕН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РАБОТНИК СЛАДКАРСК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МАШИНЕН ОПЕРАТОР МАТАЛООБРАБОТВА ЩИ МАШИНИ С Ц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СТРУГАР НА МАШИНИ С Ц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КВАЛИФИКАЦИЯ ИЛИ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ШЛО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ЧИСТАЧ/ХИГИЕ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ШОФЬОР САМОСВА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.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РАБОТНИК</w:t>
            </w:r>
            <w:r>
              <w:rPr>
                <w:lang w:val="en-US"/>
              </w:rPr>
              <w:t xml:space="preserve">, </w:t>
            </w:r>
            <w:r>
              <w:rPr/>
              <w:t>СОРТИРО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 ОПАКО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 ТОВА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 ВОДАЧ,ЕЛЕКТРОК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  <w:r>
              <w:rPr>
                <w:lang w:val="en-US"/>
              </w:rPr>
              <w:t xml:space="preserve">, </w:t>
            </w: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 ПАКЕТИРО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19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07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>ПО ПРОЕКТ ОБУЧЕНИЕ И ЗАЕТОСТ 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ЖАНТ -СПЕЦИАЛИСТ СОЦИАЛНИ ДЕЙ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ВОБОДНИ РАБОТНИ МЕСТА ЗА  </w:t>
      </w:r>
      <w:r>
        <w:rPr>
          <w:b/>
          <w:u w:val="single"/>
        </w:rPr>
        <w:t>СТАЖУВАН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</w:t>
            </w:r>
          </w:p>
          <w:p>
            <w:pPr>
              <w:pStyle w:val="Normal"/>
              <w:rPr/>
            </w:pPr>
            <w:r>
              <w:rPr/>
              <w:t>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user</dc:creator>
  <dc:description/>
  <cp:keywords/>
  <dc:language>en-US</dc:language>
  <cp:lastModifiedBy>Librarian</cp:lastModifiedBy>
  <cp:lastPrinted>2016-07-11T15:22:00Z</cp:lastPrinted>
  <dcterms:modified xsi:type="dcterms:W3CDTF">2016-07-20T08:04:00Z</dcterms:modified>
  <cp:revision>145</cp:revision>
  <dc:subject/>
  <dc:title> </dc:title>
</cp:coreProperties>
</file>