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 xml:space="preserve">  </w:t>
      </w:r>
      <w:r>
        <w:rPr>
          <w:b/>
          <w:u w:val="single"/>
        </w:rPr>
        <w:t>ДАТА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en-US"/>
        </w:rPr>
        <w:t>26</w:t>
      </w:r>
      <w:r>
        <w:rPr>
          <w:b/>
          <w:u w:val="single"/>
        </w:rPr>
        <w:t>.07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0</w:t>
      </w:r>
      <w:r>
        <w:rPr>
          <w:b/>
          <w:u w:val="single"/>
          <w:lang w:val="ru-RU"/>
        </w:rPr>
        <w:t>16</w:t>
      </w:r>
      <w:r>
        <w:rPr>
          <w:b/>
          <w:u w:val="single"/>
        </w:rPr>
        <w:t xml:space="preserve"> ГОДИН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900"/>
        <w:gridCol w:w="342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ПРАВКА ЗА СВОБОДНИТЕ РАБОТНИ МЕСТА ЗА ОБЩИНА ГОРНА ОРЯХОВИЦА И ОБЩИНА ЛЯСКОВЕ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ЪЛНИТ.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ЖЕНЕР ИНВЕСТИТОРСКИ КОНТР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СШЕ,СТРО</w:t>
            </w:r>
          </w:p>
          <w:p>
            <w:pPr>
              <w:pStyle w:val="Normal"/>
              <w:rPr/>
            </w:pPr>
            <w:r>
              <w:rPr/>
              <w:t>ИТЕЛЕН ИНЖЕ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ОДИНИ 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ДАВАЧ КОНСУЛ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ДО 29 ГОДИНИ ПО ЧЛ. 36. АЛ.1 ОТ ЗНЗ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ДАВАЧ КОНСУЛ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НИК КУХ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МОЩНИК ГОТ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ПЕЦИАЛИСТ С КОНТРОЛНИ ФУНКЦИИ ТЪРГОВ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ЪЛЖИТЕЛНО БЕЗРАБОТНИ ЛИЦА С РЕГИСТРАЦИЯ В ДБТ ПО-ВЕЧЕ ОТ 1 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АШИНЕН ОПЕРАТОР ПРОИЗВОДСТВО НА ЗАХАРНИ ИЗДЕ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ПРОФЕСИОНА</w:t>
            </w:r>
          </w:p>
          <w:p>
            <w:pPr>
              <w:pStyle w:val="Normal"/>
              <w:rPr/>
            </w:pPr>
            <w:r>
              <w:rPr/>
              <w:t>ЛНО, ТХВ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ЪЛЖИТЕЛНО БЕЗРАБОТНИ ЛИЦА С РЕГИСТРАЦИЯ В ДБТ ПО-ВЕЧЕ ОТ 1 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АР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ОДАВАЧ РАЗНОСНА ТЪРГ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СКА ПРАВОСПОСОБНОСТ КАТ.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АКЕТИРОВ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ЗАРЕЖДАЧ ПРОМИШЛЕНО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ГЛАДАЧ Ю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АШИНИСТ ПЪТНО СТРОИТЕЛНИ МАШ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БАР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АШИНЕН ОПЕРАТОР МЕТАЛООБРАБОТВАЩИ МАШИ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МАШИНЕН ОПЕРАТОР МОНТАЖЕН КОНВЕЙ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b/>
              </w:rPr>
              <w:t>.</w:t>
            </w:r>
            <w:r>
              <w:rPr/>
              <w:t xml:space="preserve">РАБОТНИК ЖИВОТНОВЪД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ОРГАНИЗАТОР ПРОИЗВОД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РМЕНА СКЛАДОВА ПРОГРАМА АЖУР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ШОФЬОР НА ТОВАРЕН АВТОМОБ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ОПИТ КАТО ШОФЬОР 2Г.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ПАРАДЖ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РАБОТА С ГАЗОВИ КОТЛ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ТЕХНОЛОГ ХРАНИТЕЛНО-ВКУСОВА ПРОМИШЛЕ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ХРАНИТЕЛНО-ВКУСОВА ПРОМИШЛЕ-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ОПИТ ПО СПЕЦИАЛНОСТТА 2Г.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ПРОДАВАЧ РАЗНОСНА ТЪРГ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НАСТРОЙЧИК ОПЕР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ТЕХНИЧЕС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СОРТИРОВАЧ, ОПАКОВАЧ МЕТАЛЕН АМБАЛ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.БОЯДЖИЯ ПРОМИШЛЕНИ ИЗДЕ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.МЕХАНИК ПРОМИШЛЕНО ОБОРУДВА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.ОПЕРАТОР СЕЛСКОСТОПАНСКИ МАШ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, ПРАВОСПОСОБНОСТ ЗА ВОДАЧ ССМ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НАСТРОЙЧИК ПРЕСОВИ МЕТАЛООБРАБОТВАЩИ МАШ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ОПЕРАТОР ПРЕСА ЗА МЕ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.ЧИСТАЧ-ХИГИЕН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1.КРОЯЧ ТЕКСТ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2. ОБСЛУЖВАЩ РАБОТНИК ПРОМИШЛЕНО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3. ШОФЬОР ЛЕКОТОВАРЕН АВТОМОБ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4. СПЕЦИАЛИСТ КА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5. НАЧАЛНИК СМЯ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МОНТЬОР РЕМОНТ МАШИНИ И ОБОРУДВА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ЛАБОР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ТХВ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ЕЛЕКТРОМОНТЬ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ЕЛЕКТРОТЕХНИЧЕС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МАШИНЕН ОПЕРАТОР ИЗДЕЛИЯ ОТ ХАР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ТЕХНИЧЕС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0.ШОФЬОР ПЛАСЬ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1.ГАЛВАНОТЕХ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2. ГРОБ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.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3.РАБОТНИК ТОВАРО-РАЗТОВАРНА ДЕЙ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4.ШОФЬОР – ПЛАСЬ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ЕГОРИЯ .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5.ОБСЛУЖВАЩ МАГАЗ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ШОФЬ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.С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МЕХАНИК ЗАВАР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РАБОТНИК СГЛОБЯВАНЕ НА ДЕТАЙ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ЕЛЕКТРОН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0. ШИ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1. МОНТАЖ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2. ЗАВАР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ЕЛЕКТРОЗАВАРЧ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3. ТОВАР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4.ШЛАЙФ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5.ОБСЛУЖВАЩ ПОГРЕБАЛНО БЮ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ШИВ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ОБЩ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ТЕХНОЛОГ ХИМИЧЕСКИ ПРОЦЕ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,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ОБЩ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0. ОГН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ДИЗЕЛ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1. ОБСЛУЖВАЩ РАБОТНИК ПРОМИШЛЕНО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2.ШОФЬОР ТЕЖКОТОВАРЕН АВТОМОБ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. С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3.КРАН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ОБЩ РАБО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ШИ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 УЧИТЕЛ ПО АНГЛИЙСКИ ЕЗ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АНГЛИЙСКА ФИЛ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УЧИТЕЛ ПО 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 УЧИТЕЛ ПО ФИЗИЧЕСКО ВЪЗПИТАНИЕ И 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ФИЗИЧЕСКО ВЪЗПИТАНИЕ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 УЧИТЕЛ ПО МУ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МУ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УЧИТЕЛ ПО БИТ И ТЕХНИКА И ТЕХНОЛОГИИ И 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ТРУД И ТЕХНИКА, ИНФОРМАТИКА, ИНЖЕНЕР С ПЕДАГОГ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НАЧАЛЕН ВЪЗПИТАТ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Н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НАЧАЛЕН ВЪЗПИТАТЕЛ С АНГЛИЙСКИ ЕЗ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НУПЧЕ –АНГЛИЙСКИ ЕЗ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3. УЧИТЕЛ ПО НЕМСКИ ЕЗ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, НЕМСКИ ЕЗ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 ЧАСА ПО ГРАЖДАНСКИ ДОГОВ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РЕХАБИЛИТ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РЕХАБИЛИ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 ЛОГОП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ЛОГОПЕДИЯ, ДЕФЕК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 РАБОТНИК КУХ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КВАЛИФИКА ЦИЯ ЗА ГОТВАЧ ИЛИ ПОМОЩНИК ГОТВАЧ ИЛИ РАБОТНИК КУХ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МОНТЬОР, РЕМОНТ МАШИНИ И ОБОРУДВА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МАШИНЕН ОПЕРАТОР ПРОИЗВОДСТВО НА ЗАХ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ПРОБОВЗЕМ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РАБОТНИК ТОВАРО-РАЗТОВАРНА ДЕЙ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 ОБСЛУЖВАЩ РАБОТНИК ПРОМИШЛЕНО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 ШОФЬОР, АВТОБ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.Д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 ВОДАЧ СС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 ГОТВ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УЧИТЕЛ ТЕОРЕТИЧНО ОБУ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ЕЛЕКТРОНИКА И АВТО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 ЗАВАРЧИК С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 ПРОДАВАЧ РАЗНОСНА ТЪРГ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.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 ВЪЗПИТАТЕЛ НАЧАЛЕН ЕТ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П, ПНУП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ВЪЗПИТАТЕЛ ПРОГИМНАЗИАЛ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 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 УЧИТЕЛ ПО БЪЛГАРСКИ ЕЗИК И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А ФИЛОЛОГИЯ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1. ОБЩ РАБОТНИК ПРОМИШЛЕНОСТ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СПРАВКА ЗА СВОБОДНИТЕ РАБОТНИ МЕСТА ОБЯВЕНИ В ОБЩИНА СТРАЖИ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2.РАБОТНИК, КОНСЕРВНА ФАБР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МА ИЗИСК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ГЛАДАЧ Ю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МАНИПУЛАНТ, ПРОМИШЛЕНОСТ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МА ИЗИСК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 РАБОТНИК, СГЛОБЯВАНЕ НА ДЕТАЙ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СЕЗОНЕН РАБО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МАШИНЕН ОПЕРАТОР, ПРОИЗВОДСТВО НА КАРТОНЕНИ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МА ИЗИСК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 МАШИНЕН ОПЕРАТОР МОНТАЖЕН КОНВЕЙ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9. РЕЦЕПЦИОНИСТ В ХОТ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 УЧИТЕЛ В ДЕТСКА ГРА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ПУП, ПН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1</w:t>
            </w:r>
            <w:r>
              <w:rPr/>
              <w:t>. ОБСЛУЖВАЩ РАБОТНИК ПРОМИШЛЕНО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- ГОРНА ОРЯХОВИЦА И СТАЯ 1 ФИЛИАЛ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>СВОБОДНИ РАБОТНИ МЕСТА  ОБСЛУЖВАНИ ИЗВЪН ТЕРИТОРИЯТА НА БЮРО ПО ТРУДА  ГОРНА ОРЯХОВ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950"/>
        <w:gridCol w:w="873"/>
        <w:gridCol w:w="347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ИГИЕН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РАБОТНИК СЛАДКАРСКО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.МАШИНЕН ОПЕРАТОР МАТАЛООБРАБОТВА ЩИ МАШИНИ С ЦП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СТРУГАР НА МАШИНИ С ЦП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НА КВАЛИФИКАЦИЯ ИЛИ ПРОФЕСИОНАЛЕН ОПИ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ШЛОС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ТЕХНИЧЕСК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ОБЩ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 ЧИСТАЧ/ХИГИЕН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 ШОФЬОР САМОСВА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ЕГОРИЯ .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 РАБОТНИК</w:t>
            </w:r>
            <w:r>
              <w:rPr>
                <w:lang w:val="en-US"/>
              </w:rPr>
              <w:t xml:space="preserve">, </w:t>
            </w:r>
            <w:r>
              <w:rPr/>
              <w:t>СОРТИРОВ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 ОПАКОВ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 ТОВАР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 ВОДАЧ,ЕЛЕКТРОКА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  <w:r>
              <w:rPr>
                <w:lang w:val="en-US"/>
              </w:rPr>
              <w:t xml:space="preserve">, </w:t>
            </w:r>
            <w:r>
              <w:rPr/>
              <w:t>ОСНОВ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 ПАКЕТИРОВ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- ГОРНА ОРЯХОВИЦА И СТАЯ 1 ФИЛИАЛ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 </w:t>
      </w:r>
      <w:r>
        <w:rPr>
          <w:b/>
          <w:u w:val="single"/>
        </w:rPr>
        <w:t>ДАТА 26. 07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0</w:t>
      </w:r>
      <w:r>
        <w:rPr>
          <w:b/>
          <w:u w:val="single"/>
          <w:lang w:val="ru-RU"/>
        </w:rPr>
        <w:t>1</w:t>
      </w:r>
      <w:r>
        <w:rPr>
          <w:b/>
          <w:u w:val="single"/>
        </w:rPr>
        <w:t>6 ГОДИН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 xml:space="preserve">СВОБОДНИ РАБОТНИ МЕСТА </w:t>
      </w:r>
      <w:r>
        <w:rPr>
          <w:b/>
          <w:u w:val="single"/>
        </w:rPr>
        <w:t>ПО ПРОЕКТ ОБУЧЕНИЕ И ЗАЕТОСТ НА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МЛАДИТЕ ХОРА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160"/>
        <w:gridCol w:w="663"/>
        <w:gridCol w:w="347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ЪЖ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ПЪЛНИТ. ИЗИСК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И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ЖАНТ -СПЕЦИАЛИСТ СОЦИАЛНИ ДЕЙ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 РАБОТН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</w:tbl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ЕРАТИВНА ПРОГРАМА РАЗВИТИЕ НА ЧОВЕШКИТЕ РЕСУРСИ 2014-2020  ПРОЦЕДУРА МЛАДЕЖКА ЗАЕТОСТ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ВОБОДНИ РАБОТНИ МЕСТА ЗА  ОБУЧЕНИЕ ПО ВРЕМЕ НА РАБОТ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160"/>
        <w:gridCol w:w="663"/>
        <w:gridCol w:w="347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ЪЖ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ПЪЛНИТ. ИЗИСК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АЧ-КОНСУЛТАН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СВОБОДНИ РАБОТНИ МЕСТА ЗА  </w:t>
      </w:r>
      <w:r>
        <w:rPr>
          <w:b/>
          <w:u w:val="single"/>
        </w:rPr>
        <w:t>СТАЖУВАНЕ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160"/>
        <w:gridCol w:w="663"/>
        <w:gridCol w:w="347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ЪЖ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ПЪЛНИТ. ИЗИСК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АЧ-КОНСУЛТАН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ИКОНОМИ</w:t>
            </w:r>
          </w:p>
          <w:p>
            <w:pPr>
              <w:pStyle w:val="Normal"/>
              <w:rPr/>
            </w:pPr>
            <w:r>
              <w:rPr/>
              <w:t>ЧЕС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- ГОРНА ОРЯХОВ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6:00Z</dcterms:created>
  <dc:creator>user</dc:creator>
  <dc:description/>
  <cp:keywords/>
  <dc:language>en-US</dc:language>
  <cp:lastModifiedBy>Librarian</cp:lastModifiedBy>
  <cp:lastPrinted>2016-07-11T15:22:00Z</cp:lastPrinted>
  <dcterms:modified xsi:type="dcterms:W3CDTF">2016-07-26T11:00:00Z</dcterms:modified>
  <cp:revision>158</cp:revision>
  <dc:subject/>
  <dc:title> </dc:title>
</cp:coreProperties>
</file>