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02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ПО ЧЛ. 36. АЛ.1 ОТ ЗНЗ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ЕЦИАЛИСТ С КОНТРОЛНИ ФУНКЦИИ ТЪРГОВ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ШИНЕН ОПЕРАТОР ПРОИЗВОДСТВО НА ЗАХАРНИ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ПРОФЕСИОНА</w:t>
            </w:r>
          </w:p>
          <w:p>
            <w:pPr>
              <w:pStyle w:val="Normal"/>
              <w:rPr/>
            </w:pPr>
            <w:r>
              <w:rPr/>
              <w:t>ЛНО, ТХ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АР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ЛАДАЧ Ю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ПЕРАТОР СЕЛСКОСТОПАНСК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, ПРАВОСПОСОБНОСТ ЗА ВОДАЧ ССМ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АСТРОЙЧИК ПРЕСОВИ МЕТАЛООБРАБОТВАЩ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ПЕРАТОР ПРЕСА ЗА МЕ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ЧИСТАЧ-ХИГИЕН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АШИНЕН ОПЕРАТОР ИЗДЕЛИЯ ОТ ХАР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ШОФЬОР ПЛАС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ГАЛВАНО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ГРО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НИК ТОВАРО-РАЗТОВАР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ШОФЬОР – ПЛАС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БСЛУЖВАЩ 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ШОФ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ЕХАНИК 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РАБОТНИК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ЕЛЕКТРОН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ОНТАЖ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ЕЛЕКТРО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ТОВА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ШЛАЙФ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ОБСЛУЖВАЩ ПОГРЕБАЛНО БЮ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ТЕХНОЛОГ ХИМИЧЕСКИ ПРОЦ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,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ГН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ДИЗЕЛ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КРА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УЧИТЕЛ ПО АНГЛИЙ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А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УЧИТЕЛ ПО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УЧИТЕЛ ПО ФИЗИЧЕСКО ВЪЗПИТАНИЕ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ИЗИЧЕСКО ВЪЗПИТА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УЧИТЕЛ ПО МУ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У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УЧИТЕЛ ПО БИТ И ТЕХНИКА И ТЕХНОЛОГИИ И 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ТРУД И ТЕХНИКА, ИНФОРМАТИКА, ИНЖЕНЕР С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НАЧАЛЕН ВЪЗПИТА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НАЧАЛЕН ВЪЗПИТАТЕЛ С АНГЛИ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ЧЕ –АНГЛИЙСКИ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УЧИТЕЛ ПО НЕМ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, НЕМСКИ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ЧАСА ПО ГРАЖДАНСКИ ДОГОВ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РЕХАБИЛИ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РЕХАБИЛИ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ИЯ, ДЕФЕК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РАБОТНИК КУХ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КВАЛИФИКА ЦИЯ ЗА ГОТВАЧ ИЛИ ПОМОЩНИК ГОТВАЧ ИЛИ РАБОТНИК 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РАБОТНИК ТОВАРО-РАЗТОВАР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ШОФЬОР, АВТОБ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Д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ВОДАЧ С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УЧИТЕЛ ТЕОРЕТИЧНО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ЕЛЕКТРОНИКА И АВТО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ЗАВАРЧИК 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ПРОДАВАЧ РАЗНОСНА ТЪРГ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ВЪЗПИТАТЕЛ НАЧАЛЕН Е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П, ПНУП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ВЪЗПИТАТЕЛ ПРОГИМНАЗИА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 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УЧИТЕЛ ПО БЪЛГАРСКИ ЕЗИ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А ФИЛОЛОГ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ЕЛЕКТР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</w:t>
            </w:r>
          </w:p>
          <w:p>
            <w:pPr>
              <w:pStyle w:val="Normal"/>
              <w:rPr/>
            </w:pPr>
            <w:r>
              <w:rPr/>
              <w:t>МОНТЬ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ШОФЬОР АВТО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ШОФ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ПРОДАВАЧ НА ПЕТРОЛНИ ПРОДУК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КОНТРОЛЬОР / ОБСЛУЖВАЩ БЕНЗИНОСТА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ОБУЧЕНИЕ И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>.РАБОТНИК, КОНСЕРВНА ФАБР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ИЗИСК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7</w:t>
            </w:r>
            <w:r>
              <w:rPr/>
              <w:t>.ГЛАДАЧ Ю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/>
              <w:t>. РАБОТНИК,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</w:t>
            </w:r>
            <w:r>
              <w:rPr/>
              <w:t>.СЕЗОНЕН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>.МАШИНЕН ОПЕРАТОР,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ИЗИСК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</w:t>
            </w:r>
            <w:r>
              <w:rPr/>
              <w:t>. МАШИНЕН ОПЕРАТОР МОНТАЖЕН КОНВЕЙ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</w:t>
            </w:r>
            <w:r>
              <w:rPr/>
              <w:t>. РЕЦЕПЦИОНИСТ В Х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</w:t>
            </w:r>
            <w:r>
              <w:rPr/>
              <w:t>. УЧИТЕЛ В ДЕТСКА ГР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ВЪЗПИТАТЕЛ НАЧАЛЕН Е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УЧИТЕЛ ПО БЪЛГАРСКИ ЕЗИ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Б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ВЪЗПИТАТЕЛ В ПРОГИМНАЗИАЛЕН Е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ЕДАГОГИ</w:t>
            </w:r>
          </w:p>
          <w:p>
            <w:pPr>
              <w:pStyle w:val="Normal"/>
              <w:rPr/>
            </w:pPr>
            <w:r>
              <w:rPr/>
              <w:t>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УЧИТЕЛ ПО АНГЛИЙ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И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02. 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8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СВОБОДНИ РАБОТНИ МЕСТА </w:t>
      </w:r>
      <w:r>
        <w:rPr>
          <w:b/>
          <w:u w:val="single"/>
        </w:rPr>
        <w:t>ПО ПРОЕКТ ОБУЧЕНИЕ И ЗАЕТОСТ 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МЛАДИТЕ ХОР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И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ЖАНТ -СПЕЦИАЛИСТ СОЦИАЛНИ ДЕЙ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РАБО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ЛАДЕЖКИ ДЕ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ТИВНА ПРОГРАМА РАЗВИТИЕ НА ЧОВЕШКИТЕ РЕСУРСИ 2014-2020  ПРОЦЕДУРА МЛАДЕЖКА ЗАЕТОСТ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ОБОДНИ РАБОТНИ МЕСТА ЗА  ОБУЧЕНИЕ ПО ВРЕМЕ НА РАБО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ВОБОДНИ РАБОТНИ МЕСТА ЗА  </w:t>
      </w:r>
      <w:r>
        <w:rPr>
          <w:b/>
          <w:u w:val="single"/>
        </w:rPr>
        <w:t>СТАЖУВАН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ИКОНОМИ</w:t>
            </w:r>
          </w:p>
          <w:p>
            <w:pPr>
              <w:pStyle w:val="Normal"/>
              <w:rPr/>
            </w:pPr>
            <w:r>
              <w:rPr/>
              <w:t>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6:00Z</dcterms:created>
  <dc:creator>user</dc:creator>
  <dc:description/>
  <cp:keywords/>
  <dc:language>en-US</dc:language>
  <cp:lastModifiedBy>Librarian</cp:lastModifiedBy>
  <cp:lastPrinted>2016-07-11T15:22:00Z</cp:lastPrinted>
  <dcterms:modified xsi:type="dcterms:W3CDTF">2016-08-02T11:16:00Z</dcterms:modified>
  <cp:revision>169</cp:revision>
  <dc:subject/>
  <dc:title> </dc:title>
</cp:coreProperties>
</file>