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09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8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6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ЕЦИАЛИСТ С КОНТРОЛНИ ФУНКЦИИ ТЪРГОВ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ШИНЕН ОПЕРАТОР ПРОИЗВОДСТВО НА ЗАХАРНИ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ПРОФЕСИОНА</w:t>
            </w:r>
          </w:p>
          <w:p>
            <w:pPr>
              <w:pStyle w:val="Normal"/>
              <w:rPr/>
            </w:pPr>
            <w:r>
              <w:rPr/>
              <w:t>ЛНО, ТХ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АР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ЛАДАЧ Ю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ПЕРАТОР СЕЛСКОСТОПАНСК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, ПРАВОСПОСОБНОСТ ЗА ВОДАЧ ССМ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АСТРОЙЧИК ПРЕСОВИ МЕТАЛООБРАБОТВАЩ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ПЕРАТОР ПРЕСА ЗА МЕ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ЧИСТАЧ-ХИГИЕН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ШИНЕН ОПЕРАТОР ИЗДЕЛИЯ ОТ ХАР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ШОФЬОР ПЛАС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АЛВАНО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РО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НИК ТОВАРО-РАЗТОВАР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ОЦИАЛЕН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СОЦИАЛ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ШОФЬОР – ПЛАС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БСЛУЖВАЩ МАГ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ШОФ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ЕХАНИК ЗАВАР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РАБОТНИК СГЛОБЯВАНЕ НА ДЕТАЙ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ЕЛЕКТРОН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МОНТАЖ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ЗАВАР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ЕЛЕКТРОЗАВАРЧ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ТОВА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ШЛАЙФ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ОБСЛУЖВАЩ ПОГРЕБАЛНО БЮ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ШИ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ТЕХНОЛОГ ХИМИЧЕСКИ ПРОЦ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,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ОГН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ДИЗЕЛ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КРА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ОБЩ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РЕХАБИЛИТ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РЕХАБИЛИ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ИЯ, ДЕФЕК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РАБОТНИК КУХ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КВАЛИФИКА ЦИЯ ЗА ГОТВАЧ ИЛИ ПОМОЩНИК ГОТВАЧ ИЛИ РАБОТНИК КУХ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ВОДАЧ С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ГОТ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УЧИТЕЛ ТЕОРЕТИЧНО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ЕЛЕКТРОНИКА И АВТО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ЗАВАРЧИК 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ПРОДАВАЧ РАЗНОСНА ТЪРГ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ВЪЗПИТАТЕЛ НАЧАЛЕН Е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П, ПНУП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ВЪЗПИТАТЕЛ ПРОГИМНАЗИА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 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УЧИТЕЛ ПО БЪЛГАРСКИ ЕЗИ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А ФИЛОЛОГ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ЕЛЕКТРОМОН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ЕЛЕКТРО</w:t>
            </w:r>
          </w:p>
          <w:p>
            <w:pPr>
              <w:pStyle w:val="Normal"/>
              <w:rPr/>
            </w:pPr>
            <w:r>
              <w:rPr/>
              <w:t>МОНТЬ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ШОФЬОР АВТОК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ШОФ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ПРОДАВАЧ НА ПЕТРОЛНИ ПРОДУК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ОНТРОЛЬОР / ОБСЛУЖВАЩ БЕНЗИНОСТА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ПРОДАВАЧ КОНСУЛ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А ГРАМОТ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А ОБУЧЕНИЕ И ЗАЕТ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ШЛОСЕР-МОНТ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ЕЛ.ЗАВАРЧ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МАШИНЕН ОПЕРАТОР ПРОИЗВОДСТВО НА ПЛАСТМАСОВИ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ШИВАЧ МЪЖКО/ДАМСКО ОБЛЕК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УЧИТЕЛ ПО ХИМИЯ И ОПАЗВАНЕ НА ОКОЛНАТА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УЧИТЕЛ ПО ФИЗИКА И АСТРОН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 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УЧИТЕЛ ПО ИСПАН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ИСПАНСКА 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ВЪЗПИТАТЕЛ В НАЧАЛЕН Е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НУП,П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УЧИТЕЛ ПО МУ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У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ВЪЗПИТАТЕЛ В ПРОГИМНАЗИАЛЕН Е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СКА 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АДМИНИСТ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УЧИТЕЛ В ПИГ НАЧАЛЕН Е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ОБЩ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ГЛАДАЧ Ю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ШИ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КРОЯЧ ТЕКСТ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ЪЛЖИТЕЛНО БЕЗРАБОТНИ ЛИЦА С РЕГИСТРАЦИЯ В ДБТ ПО-ВЕЧЕ ОТ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РЕДАЧ ПЕ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А ОБУЧЕНИЕ И ЗАЕТ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ВАДАЧ ПЕ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А ОБУЧЕНИЕ И ЗАЕТ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ОПАК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А ОБУЧЕНИЕ И ЗАЕТ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ВОДАЧ МОТОК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А ОБУЧЕНИЕ И ЗАЕТ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РАБОТНИК ПРЕСА ЗА ПРЕСОВАНЕ НА Г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А ОБУЧЕНИЕ И ЗАЕТ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.РАБОТНИК, КОНСЕРВНА ФАБР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ИЗИСК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8.ГЛАДАЧ Ю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РАБОТНИК, СГЛОБЯВАНЕ НА ДЕТАЙ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СЕЗОНЕН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МАШИНЕН ОПЕРАТОР,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ИЗИСК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МАШИНЕН ОПЕРАТОР МЕТАЛООБРАБОТВАЩ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РЕЦЕПЦИОНИСТ В Х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УЧИТЕЛ В ДЕТСКА ГРА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УП, П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ВЪЗПИТАТЕЛ НАЧАЛЕН Е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Н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УЧИТЕЛ ПО БЪЛГАРСКИ ЕЗИ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Б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ВЪЗПИТАТЕЛ В ПРОГИМНАЗИАЛЕН Е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ПЕДАГОГИ</w:t>
            </w:r>
          </w:p>
          <w:p>
            <w:pPr>
              <w:pStyle w:val="Normal"/>
              <w:rPr/>
            </w:pPr>
            <w:r>
              <w:rPr/>
              <w:t>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УЧИТЕЛ ПО АНГЛИЙСКИ ЕЗ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АНГЛИЙСКИ Е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8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СВОБОДНИ РАБОТНИ МЕСТА </w:t>
      </w:r>
      <w:r>
        <w:rPr>
          <w:b/>
          <w:u w:val="single"/>
        </w:rPr>
        <w:t>ПО ПРОЕКТ ОБУЧЕНИЕ И ЗАЕТОСТ Н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МЛАДИТЕ ХОР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И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ЖАНТ -СПЕЦИАЛИСТ СОЦИАЛНИ ДЕЙ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ЕРАТИВНА ПРОГРАМА РАЗВИТИЕ НА ЧОВЕШКИТЕ РЕСУРСИ 2014-2020  ПРОЦЕДУРА МЛАДЕЖКА ЗАЕТОСТ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ВОБОДНИ РАБОТНИ МЕСТА ЗА  ОБУЧЕНИЕ ПО ВРЕМЕ НА РАБОТ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ВОБОДНИ РАБОТНИ МЕСТА ЗА  </w:t>
      </w:r>
      <w:r>
        <w:rPr>
          <w:b/>
          <w:u w:val="single"/>
        </w:rPr>
        <w:t>СТАЖУВАН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ИКОНОМИ</w:t>
            </w:r>
          </w:p>
          <w:p>
            <w:pPr>
              <w:pStyle w:val="Normal"/>
              <w:rPr/>
            </w:pPr>
            <w:r>
              <w:rPr/>
              <w:t>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6:00Z</dcterms:created>
  <dc:creator>user</dc:creator>
  <dc:description/>
  <cp:keywords/>
  <dc:language>en-US</dc:language>
  <cp:lastModifiedBy>Librarian</cp:lastModifiedBy>
  <cp:lastPrinted>2016-08-03T16:50:00Z</cp:lastPrinted>
  <dcterms:modified xsi:type="dcterms:W3CDTF">2016-08-10T12:39:00Z</dcterms:modified>
  <cp:revision>191</cp:revision>
  <dc:subject/>
  <dc:title> </dc:title>
</cp:coreProperties>
</file>