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13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МАШИНЕН ОПЕРАТОР ИЗДЕЛИЯ ОТ Х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СОЦИАЛ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ОЦИА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А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КРА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, ДЕ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РАБОТНИК КУХ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КВАЛИФИКА ЦИЯ ЗА ГОТВАЧ ИЛИ ПОМОЩНИК ГОТВАЧ ИЛИ РАБОТНИК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ВОДАЧ С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ПРОДАВАЧ РАЗНОСНА ТЪРГ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МОНТЬ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ШОФЬОР АВТО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ШОФ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ПРОДАВАЧ НА ПЕТРОЛНИ ПРОДУ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 КОНТРОЛЬОР / ОБСЛУЖВАЩ БЕНЗИНО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УЧИТЕЛ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НУП,П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АШИНЕН ОПЕРАТОР ПРОИЗВОДСТВО НА ПЛАСТМАСОВ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ШИВАЧ МЪЖКО/ДАМСКО ОБЛЕК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ОФИС 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>,</w:t>
            </w:r>
            <w:r>
              <w:rPr>
                <w:lang w:val="en-US"/>
              </w:rPr>
              <w:t>EXELL</w:t>
            </w:r>
            <w:r>
              <w:rPr/>
              <w:t xml:space="preserve"> И СКЛАДОВИ ПРОГРАМ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МОНТАЖ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 МАШИНЕН ОПЕРАТОР ШИ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ОБЩ РАБОТНИК ПРОМИШЛЕНОСТ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ЗАВЕЖДАЩ БЮРО ОБРЕД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ИС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ДИРЕКТОР ДИРЕКЦИЯ ТСУ и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ГИС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,ТРУДОВ ОПИТ ПО СПЕЦИАЛНОСТТА 4 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ОБЩ РАБОТНИК СТРОИТЕЛСТВО НА СГ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СТРУГАР АВТОМА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МАШИНЕН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,СТУДЕНА ИЛИ ТОПЛА ОБРАБОТКА НА МЕТАЛ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МАШИНЕН ОПЕРАТОР МОНТАЖЕН КОНВЕЙ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ПОМОЩНИК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РАБОТНИК ОБЕЗКОСТЯВ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ОРСКА ПРАВОСПОСОБНОСТ КАТЕГОРИЯ „В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.</w:t>
            </w:r>
            <w:r>
              <w:rPr/>
              <w:t>ОТЧ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ДБ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ЕКСПЕДИТО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ПЛАСЬОР СТ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РОЯЧ, ТЕКСТ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.ЧИСТАЧ ПРОИЗВОДСТВЕНИ ПОМИЩИ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ШОФЬОР ТЕЖКОТОВАРЕН АВТОМОБИ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С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МАШИНЕН ОПЕРАТОР МЕТАЛООБРАБОТВАЩИ МАШ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МАШИНЕН ИНЖЕН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УЧИТЕЛ ПО ИЗОБРАЗИТЕЛНО ИЗКУ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ЗОБРАЗИТЕЛНО ИЗКУ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ЗОН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,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ШИНЕН ОПЕРАТОР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ЦЕПЦИОНИСТ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ИТЕЛ В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ИТЕЛ ПО ИСТОРИЯ И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СТОРИЯ И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ЧИТЕЛ ФИЗКУЛ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ЧАЛЕН  УЧИ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ИТЕЛ ПРАКТИЧЕСКО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ПЪТНО ТРАНСПОРТНА ТЕХ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ИНИ СТАЖ ПО СПЕЦИАЛ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БЩ РАБОТНИК ОРАНЖЕРИЯ/ПА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ЪЗПИТАТЕЛ НАЧ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ЪЗПИТАТЕЛ ПРОГИМНАЗИ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СЛУЖВАНИ ОТ ДРУГИ ДИРЕКЦИИ  БЮРА ПО ТРУ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ШИ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ШИНЕН ОПЕРАТОР КРОЕ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ИГАД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 13. 09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user</dc:creator>
  <dc:description/>
  <cp:keywords/>
  <dc:language>en-US</dc:language>
  <cp:lastModifiedBy>Librarian</cp:lastModifiedBy>
  <cp:lastPrinted>2016-09-08T17:04:00Z</cp:lastPrinted>
  <dcterms:modified xsi:type="dcterms:W3CDTF">2016-09-13T11:32:00Z</dcterms:modified>
  <cp:revision>277</cp:revision>
  <dc:subject/>
  <dc:title> </dc:title>
</cp:coreProperties>
</file>