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08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6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АР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ШИНЕН ОПЕРАТОР ШИ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ОБЩ РАБОТНИК ПРОМИШЛЕНОСТТ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АШИНЕН ОПЕРАТОР ПРОИЗВОДСТВО НА ЗАХАР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С РЕГИСТРАЦИЯ НАД 1 ГОДИНА В ДБ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ШИНЕН ОПЕРАТОР МЕТАЛООБРАБОТВАЩ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ТРУГАР АВТОМАТ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АШИНЕН ОПЕРАТОР МОНТАЖЕН КОНВЕЙ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ЕКСПЕДИТОР СТОКИ И ТОВА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ПЛАСЬОР СТО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ШИ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РОЯЧ, ТЕКСТ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АШИНЕН ОПЕРАТОР МЕТАЛООБРАБОТВАЩИ МАШИ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ИНА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АШИНЕН ИНЖЕН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ТЕХНИЧЕ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НИК 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ЕКСПЕДИТОР СТОКИ И ТОВА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РАБОТНИК ФОРМОВАНЕ НА ХРАНИТЕЛНИ ПРОДУК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ЛАБОР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А НОВО РАБОТНО МЯСТ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МАШИНЕН ОПЕРАТОР ПРОИЗВОДСТВО НА ЗАХАР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А НОВО РАБОТНО МЯСТ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ЧИСТАЧ/ХИГИЕ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МЕХА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В И ДОКУМЕНТ ЗА ЗАВАРЧ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ОБСЛУЖВАЩ РАБОТНИК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 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ОПАКО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РАБОТНИК 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ГОТВАЧ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 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 МЕДИЦИНСКА СЕСТРА ЗА СОЦИАЛНИ ДЕЙ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ЕДИЦИНСКА С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РЕХАБИЛИТ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РЕХАБИЛИ</w:t>
            </w:r>
          </w:p>
          <w:p>
            <w:pPr>
              <w:pStyle w:val="Normal"/>
              <w:rPr/>
            </w:pPr>
            <w:r>
              <w:rPr/>
              <w:t>ТАЦИЯ, КИНЕЗИТЕ</w:t>
            </w:r>
          </w:p>
          <w:p>
            <w:pPr>
              <w:pStyle w:val="Normal"/>
              <w:rPr/>
            </w:pPr>
            <w:r>
              <w:rPr/>
              <w:t>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 ОБЩ РАБОТНИК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 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 РЕЦЕПЦИО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ЕЗИ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ТРЕНЬОР ПО ТЕНИС НА М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Ф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ОДИНИ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 СТРУГ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МОНТАЖНИК ДОГРА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 РАБОТНИК СГЛОБЯВАНЕ НА ДЕТАЙ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 ОБСЛУЖВАЩ МАГА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>.ГЛ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ОКАЧЕСТВИ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 РАБОТНИК ПРОМИШЛЕ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СЛУЖВАЩ РАБОТНИК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НИК КОНСЕРВНА ФАБ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ШИНЕН ОПЕРАТОР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АКЕТИРО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АКТО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ШОФЬОР ТОВАРЕН АВТОМОБ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С,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МАШИНЕН ОПЕРАТОР МОНТАЖЕН КОНВЕЙ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СТАЯ 1 ФИЛИАЛ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900"/>
        <w:gridCol w:w="3420"/>
      </w:tblGrid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СЛУЖВАНИ ОТ ДРУГИ ДИРЕКЦИИ  БЮРА ПО ТРУ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ЕН ОПЕРАТОР ШИ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В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В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МАШИНЕН ОПЕРАТОР КРОЕ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В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Т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В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РИГАД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В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ХН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В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ШОФЬ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 С, ПРОФЕСИОНАЛЕН ОПИТ 4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ЩИ РАБОТН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 И СТАЯ 1 ФИЛИАЛ СТРАЖИЦА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6:00Z</dcterms:created>
  <dc:creator>user</dc:creator>
  <dc:description/>
  <cp:keywords/>
  <dc:language>en-US</dc:language>
  <cp:lastModifiedBy>DRSZ</cp:lastModifiedBy>
  <cp:lastPrinted>2016-11-01T09:41:00Z</cp:lastPrinted>
  <dcterms:modified xsi:type="dcterms:W3CDTF">2016-11-08T07:19:00Z</dcterms:modified>
  <cp:revision>414</cp:revision>
  <dc:subject/>
  <dc:title> </dc:title>
</cp:coreProperties>
</file>