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0.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ЛАСЬОР СТ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АКО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 И ДОКУМЕНТ ЗА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ДИЦИНСКА СЕСТРА ЗА СОЦИАЛНИ 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ЕДИЦИНСКА 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</w:t>
            </w:r>
          </w:p>
          <w:p>
            <w:pPr>
              <w:pStyle w:val="Normal"/>
              <w:rPr/>
            </w:pPr>
            <w:r>
              <w:rPr/>
              <w:t>ТАЦИЯ, КИНЕЗИТЕ</w:t>
            </w:r>
          </w:p>
          <w:p>
            <w:pPr>
              <w:pStyle w:val="Normal"/>
              <w:rPr/>
            </w:pPr>
            <w:r>
              <w:rPr/>
              <w:t>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РЕНЬОР ПО ТЕНИС НА М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Л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КАЧЕСТВ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ТОВАР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СПЕЦИАЛИСТ ТЕХНИЧЕСКА ПОДДРЪ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ГЛАВЕН СПЕЦИАЛ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РЕДНО, СТРОИТЕ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УЧИТЕЛ ПО АНГЛИЙСКИ ЕЗ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РЪКОВОДИТЕЛ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РАНСПОРТНА ТЕХНИКА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ЕЛЕКТРОШЛОСЕР, ЕЛЕКТРО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ЕЛЕКТРО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ОБЩ РАБОТНИК СКЛАД СТРОИТЕЛНИ МАТЕРИ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СЪТРУДНИК ПО УПРАВЛЕНИЕ ЕВРОПЕЙСКИ ПРОГРАМИ И ПРОЕК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ФИНАНСИ ИЛ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ЛОГОП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ПАВИЛ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ШИНЕН ОПЕРАТОР ПРОИЗВОДСТВО НА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ШОФЬОР 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,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МАШИНЕН ОПЕРАТОР МОНТАЖЕН КОНВЕЙ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user</dc:creator>
  <dc:description/>
  <cp:keywords/>
  <dc:language>en-US</dc:language>
  <cp:lastModifiedBy>DRSZ</cp:lastModifiedBy>
  <cp:lastPrinted>2016-12-08T12:22:00Z</cp:lastPrinted>
  <dcterms:modified xsi:type="dcterms:W3CDTF">2016-12-20T06:39:00Z</dcterms:modified>
  <cp:revision>499</cp:revision>
  <dc:subject/>
  <dc:title> </dc:title>
</cp:coreProperties>
</file>