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 xml:space="preserve">ДАТА </w:t>
      </w:r>
      <w:r>
        <w:rPr>
          <w:b/>
          <w:u w:val="single"/>
          <w:lang w:val="en-US"/>
        </w:rPr>
        <w:t>21</w:t>
      </w:r>
      <w:r>
        <w:rPr>
          <w:b/>
          <w:u w:val="single"/>
        </w:rPr>
        <w:t>.0</w:t>
      </w:r>
      <w:r>
        <w:rPr>
          <w:b/>
          <w:u w:val="single"/>
          <w:lang w:val="en-US"/>
        </w:rPr>
        <w:t>2</w:t>
      </w:r>
      <w:r>
        <w:rPr>
          <w:b/>
          <w:u w:val="single"/>
        </w:rPr>
        <w:t>.2017 ГОДИ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ДИРЕКЦИЯ  БЮРО ПО ТРУДА -  ГОРНА ОРЯХОВИЦ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160"/>
        <w:gridCol w:w="900"/>
        <w:gridCol w:w="3420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СПРАВКА ЗА СВОБОДНИТЕ РАБОТНИ МЕСТА ЗА ОБЩИНА ГОРНА ОРЯХОВИЦА И ОБЩИНА ЛЯСКОВЕЦ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ЪЖ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ЪЛНИТ. ИЗИСК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НИК ТЕРМИЧНА ОБРАБОТКА НА МЕС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АБОТНИК ФОРМОВАНЕ НА ХРАНИТЕЛНИ ПРОДУК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БОТНИК ОБЕЗКОСТЯВА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 ПРОДАВАЧ РАЗНОСНА ТЪРГО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ФЬОР КАТЕГОРИЯ – В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.ГЛАВЕН СПЕЦИАЛИС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СРЕДНО, СТРОИТЕЛ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ИНА ПРОФЕСИОНАЛЕН ОПИ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 xml:space="preserve">.КРЕДИТНИ КОНСУЛТАН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.ИНЖЕНЕР, ЕЛЕКТРОННИ ИНСТРУМЕНТИ И ПРИБОР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ЕЛЕКТРО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 СТАЖ 3 ГОДИНИ, АНГЛИЙСКИ ЕЗИК,РАБОТА С ПРОГРАМИ –</w:t>
            </w:r>
            <w:r>
              <w:rPr>
                <w:lang w:val="en-US"/>
              </w:rPr>
              <w:t>PROTEUS</w:t>
            </w:r>
            <w:r>
              <w:rPr/>
              <w:t xml:space="preserve"> </w:t>
            </w:r>
            <w:r>
              <w:rPr>
                <w:lang w:val="en-US"/>
              </w:rPr>
              <w:t>ISIS</w:t>
            </w:r>
            <w:r>
              <w:rPr/>
              <w:t xml:space="preserve"> </w:t>
            </w:r>
            <w:r>
              <w:rPr>
                <w:lang w:val="en-US"/>
              </w:rPr>
              <w:t>PROFESIONAL</w:t>
            </w:r>
            <w:r>
              <w:rPr/>
              <w:t>,</w:t>
            </w:r>
            <w:r>
              <w:rPr>
                <w:lang w:val="en-US"/>
              </w:rPr>
              <w:t>IMAGE</w:t>
            </w:r>
            <w:r>
              <w:rPr/>
              <w:t xml:space="preserve"> </w:t>
            </w:r>
            <w:r>
              <w:rPr>
                <w:lang w:val="en-US"/>
              </w:rPr>
              <w:t>GRAFT</w:t>
            </w:r>
            <w:r>
              <w:rPr/>
              <w:t xml:space="preserve"> </w:t>
            </w:r>
            <w:r>
              <w:rPr>
                <w:lang w:val="en-US"/>
              </w:rPr>
              <w:t>CFOR</w:t>
            </w:r>
            <w:r>
              <w:rPr/>
              <w:t xml:space="preserve"> </w:t>
            </w:r>
            <w:r>
              <w:rPr>
                <w:lang w:val="en-US"/>
              </w:rPr>
              <w:t>MSP</w:t>
            </w:r>
            <w:r>
              <w:rPr/>
              <w:t>4</w:t>
            </w:r>
            <w:r>
              <w:rPr>
                <w:lang w:val="en-US"/>
              </w:rPr>
              <w:t>B</w:t>
            </w:r>
            <w:r>
              <w:rPr/>
              <w:t>0, С ТЕЛК 50% И НАД 50%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.НАСТРОЙЧИК РО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ЕЛЕКТРО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 СТАЖ 3 ГОДИНИ, АНГЛИЙСКИ ЕЗИК,РАБОТА С ПРОГРАМИ –</w:t>
            </w:r>
            <w:r>
              <w:rPr>
                <w:lang w:val="en-US"/>
              </w:rPr>
              <w:t>PROTEUS</w:t>
            </w:r>
            <w:r>
              <w:rPr/>
              <w:t xml:space="preserve"> </w:t>
            </w:r>
            <w:r>
              <w:rPr>
                <w:lang w:val="en-US"/>
              </w:rPr>
              <w:t>ISIS</w:t>
            </w:r>
            <w:r>
              <w:rPr/>
              <w:t xml:space="preserve"> </w:t>
            </w:r>
            <w:r>
              <w:rPr>
                <w:lang w:val="en-US"/>
              </w:rPr>
              <w:t>PROFESIONAL</w:t>
            </w:r>
            <w:r>
              <w:rPr/>
              <w:t>,</w:t>
            </w:r>
            <w:r>
              <w:rPr>
                <w:lang w:val="en-US"/>
              </w:rPr>
              <w:t>IMAGE</w:t>
            </w:r>
            <w:r>
              <w:rPr/>
              <w:t xml:space="preserve"> </w:t>
            </w:r>
            <w:r>
              <w:rPr>
                <w:lang w:val="en-US"/>
              </w:rPr>
              <w:t>GRAFT</w:t>
            </w:r>
            <w:r>
              <w:rPr/>
              <w:t xml:space="preserve"> </w:t>
            </w:r>
            <w:r>
              <w:rPr>
                <w:lang w:val="en-US"/>
              </w:rPr>
              <w:t>CFOR</w:t>
            </w:r>
            <w:r>
              <w:rPr/>
              <w:t xml:space="preserve"> </w:t>
            </w:r>
            <w:r>
              <w:rPr>
                <w:lang w:val="en-US"/>
              </w:rPr>
              <w:t>MSP</w:t>
            </w:r>
            <w:r>
              <w:rPr/>
              <w:t>4</w:t>
            </w:r>
            <w:r>
              <w:rPr>
                <w:lang w:val="en-US"/>
              </w:rPr>
              <w:t>B</w:t>
            </w:r>
            <w:r>
              <w:rPr/>
              <w:t>0, С ТЕЛК 50% И НАД 50%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.ШОФЬОР НА ТЕЖКОТОВАРЕН АВТОМОБИ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 С и Е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.МЕХАНИК ПРОМИШЛЕНО ОБОРУДВА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 МАШИНЕН ОПЕРАТОР МОНТАЖЕН КОНВЕЙ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 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МАШИНЕН ОПЕРАТОР МЕТАЛООБРАБОТВАЩИ МАШИ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СТРУГ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ФРЕЗ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ШЛАЙФ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ОПЕРАТОР ПРЕСА ЗА МЕ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ЕЛЕКТРОМОНТЬ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СИЛНОТОКОВА СПЕЦИАЛНО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ИНЖЕНЕР КОНСТРУ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 , МАШИНОСТРОЕ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</w:t>
            </w:r>
            <w:r>
              <w:rPr/>
              <w:t>.ЛОГОП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ЛОГОП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.РЕХАБИЛИТА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РЕХАБИЛИТА</w:t>
            </w:r>
          </w:p>
          <w:p>
            <w:pPr>
              <w:pStyle w:val="Normal"/>
              <w:rPr/>
            </w:pPr>
            <w:r>
              <w:rPr/>
              <w:t>ЦИЯ, КИНЕЗИТЕРА</w:t>
            </w:r>
          </w:p>
          <w:p>
            <w:pPr>
              <w:pStyle w:val="Normal"/>
              <w:rPr/>
            </w:pPr>
            <w:r>
              <w:rPr/>
              <w:t>П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СПЕДИТОР ВЪТРЕШЕН ТРАНСПОРТ И СКЛАДОВ ОПЕРА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ЮТЪРНИ УМЕНИЯ, АНГЛИЙСКИ ЕЗИК, ШОФЬОР КАТ. В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 ГРОБ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МОНТЬОР ПРОМИШЛЕНО ОБОРУДВА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ТЕЛЕКОМУН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ЕН ОПИТ 20 ГОДИНИ, ВЛАДЕЕНЕ НА РУСКИ ЕЗИК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 ДЪРВОДЕЛ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ДЪРВО</w:t>
            </w:r>
          </w:p>
          <w:p>
            <w:pPr>
              <w:pStyle w:val="Normal"/>
              <w:rPr/>
            </w:pPr>
            <w:r>
              <w:rPr/>
              <w:t>ДЕЛ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О ЛИЦЕ С ТЕЛК50% И НАД 50%,ПРОФЕСИОНАЛЕН ОПИТ ПО СПЕЦИАЛНОСТТА НАД 5 ГОДИНИ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5</w:t>
            </w:r>
            <w:r>
              <w:rPr/>
              <w:t>. ШИВ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 ,ШИВ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О ЛИЦЕ С ТЕЛК50% И НАД 50%,ПРОФЕСИОНАЛЕН ОПИТ ПО СПЕЦИАЛНОСТТА НАД 2 ГОДИНИ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6</w:t>
            </w:r>
            <w:r>
              <w:rPr/>
              <w:t>.РАБОТНИК ЗА АВТОМИВКА, МИЯЧ МП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О ЛИЦЕ С РЕГИСТРАЦИЯ НАД 12 МЕСЕЦА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ГЛ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О ЛИЦЕ С РЕГИСТРАЦИЯ НАД 12 МЕСЕЦА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.РАБОТНИК СЛАДКАРСКО ПРОИЗВОД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ХРАНИТЕЛНО ВКУСОВА ПРОМИШ</w:t>
            </w:r>
          </w:p>
          <w:p>
            <w:pPr>
              <w:pStyle w:val="Normal"/>
              <w:rPr/>
            </w:pPr>
            <w:r>
              <w:rPr/>
              <w:t>ЛЕНО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О ЛИЦЕ С ТЕЛК50% И НАД 50%,ПРОФЕСИОНАЛЕН ОПИТ ПО СПЕЦИАЛНОСТТА НАД 5 ГОДИНИ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9</w:t>
            </w:r>
            <w:r>
              <w:rPr/>
              <w:t>.ОБЩ РАБОТНИК ПРОМИШЛЕНОСТ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ХРАНИТЕЛНО ВКУСОВА ПРОМИШ</w:t>
            </w:r>
          </w:p>
          <w:p>
            <w:pPr>
              <w:pStyle w:val="Normal"/>
              <w:rPr/>
            </w:pPr>
            <w:r>
              <w:rPr/>
              <w:t>ЛЕНО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О ЛИЦЕ С ТЕЛК50% И НАД 50%,ПРОФЕСИОНАЛЕН ОПИТ ПО СПЕЦИАЛНОСТТА НАД 5 ГОДИНИ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.СТРОИТЕЛЕН ТЕХ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СРЕДНО СТРОИТЕЛ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О ЛИЦЕ С ТЕЛК50% И НАД 50%,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ОПЕРАТОР ПРЕСА ЗА МЕ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  <w:r>
              <w:rPr/>
              <w:t>. СТРУГ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 xml:space="preserve">СПРАВКА ЗА СВОБОДНИТЕ РАБОТНИ МЕСТА ЗА ОБЩИНА ГОРНА ОРЯХОВИЦА И ОБЩИНА ЛЯСКОВЕЦ ПО СХЕМА </w:t>
            </w:r>
            <w:r>
              <w:rPr>
                <w:b/>
                <w:u w:val="single"/>
                <w:lang w:val="en-US"/>
              </w:rPr>
              <w:t>“</w:t>
            </w:r>
            <w:r>
              <w:rPr>
                <w:b/>
                <w:u w:val="single"/>
              </w:rPr>
              <w:t>ОБУЧЕНИЕ И ЗАЕТОСТ ЗА МЛАДИТЕ ХОРА</w:t>
            </w:r>
            <w:r>
              <w:rPr>
                <w:b/>
                <w:u w:val="single"/>
                <w:lang w:val="en-US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Щ РАБОТ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И МЛАДЕЖИ ДО 29 ГОДИНИ ВКЛЮЧИТЕЛНО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ПЕЦИАЛИСТ С КОНТРОЛНИ ФУН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И МЛАДЕЖИ ДО 29 ГОДИНИ ВКЛЮЧИТЕЛНО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ПРОДАВАЧ КОНСУЛТАН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И МЛАДЕЖИ ДО 29 ГОДИНИ ВКЛЮЧИТЕЛНО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ОБЩ РАБОТ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И МЛАДЕЖИ ДО 29 ГОДИНИ ВКЛЮЧИТЕЛНО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СТАЖАНТ СПЕЦИАЛИСТ СОЦИАЛНИ ДЕЙ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И МЛАДЕЖИ ДО 29 ГОДИНИ ВКЛЮЧИТЕЛНО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ОРТИ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И МЛАДЕЖИ ДО 29 ГОДИНИ ВКЛЮЧИТЕЛНО</w:t>
            </w:r>
          </w:p>
        </w:tc>
      </w:tr>
    </w:tbl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СПРАВКИ В СТАЯ  </w:t>
      </w:r>
      <w:r>
        <w:rPr>
          <w:b/>
          <w:u w:val="single"/>
          <w:lang w:val="ru-RU"/>
        </w:rPr>
        <w:t>205</w:t>
      </w:r>
      <w:r>
        <w:rPr>
          <w:b/>
          <w:u w:val="single"/>
        </w:rPr>
        <w:t>, 206, 208, 210 на БЮРО ПО ТРУДА – ГОРНА ОРЯХОВИЦА И СТАЯ 1 ФИЛИАЛ СТРАЖИЦА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160"/>
        <w:gridCol w:w="900"/>
        <w:gridCol w:w="3420"/>
      </w:tblGrid>
      <w:tr>
        <w:trPr>
          <w:trHeight w:val="52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</w:rPr>
              <w:t>СПРАВКА ЗА СВОБОДНИТЕ РАБОТНИ МЕСТА ОБЯВЕНИ В ОБЩИНА СТРАЖИЦА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ШИНЕН ОПЕРАТОР ПРОИЗВОДСТВО НА КАРТОНЕНИ ИЗДЕ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НИК СГЛОБЯВАНЕ НА ДЕТАЙ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 ОПЕРАТОР ПО ОБСЛУЖВАНЕ НА БОЙНИ ПРИПАСИ И СПЕЦИАЛНИ ПИРОТЕХНИЧЕСКИ 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 ОБСЛУЖВАЩ РАБОТНИК ПРОМИШЛЕНО ПРОИЗВОД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 xml:space="preserve">СПРАВКА ЗА СВОБОДНИТЕ РАБОТНИ МЕСТА ЗА ОБЩИНА СТРАЖИЦА ПО СХЕМА </w:t>
            </w:r>
            <w:r>
              <w:rPr>
                <w:b/>
                <w:u w:val="single"/>
                <w:lang w:val="en-US"/>
              </w:rPr>
              <w:t>“</w:t>
            </w:r>
            <w:r>
              <w:rPr>
                <w:b/>
                <w:u w:val="single"/>
              </w:rPr>
              <w:t>ОБУЧЕНИЕ И ЗАЕТОСТ ЗА МЛАДИТЕ ХОРА</w:t>
            </w:r>
            <w:r>
              <w:rPr>
                <w:b/>
                <w:u w:val="single"/>
                <w:lang w:val="en-US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НИК ОЗЕЛЕНЯВА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И МЛАДЕЖИ ДО 29 ГОДИНИ ВКЛЮЧИТЕЛНО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ЧИСТАЧ/ХИГИЕН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И МЛАДЕЖИ ДО 29 ГОДИНИ ВКЛЮЧИТЕЛНО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РАБОТНИК ПОДДРЪЖКА НА ПЪТИЩ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И МЛАДЕЖИ ДО 29 ГОДИНИ ВКЛЮЧИТЕЛНО</w:t>
            </w:r>
          </w:p>
        </w:tc>
      </w:tr>
    </w:tbl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СПРАВКИ В СТАЯ  </w:t>
      </w:r>
      <w:r>
        <w:rPr>
          <w:b/>
          <w:u w:val="single"/>
          <w:lang w:val="ru-RU"/>
        </w:rPr>
        <w:t>205</w:t>
      </w:r>
      <w:r>
        <w:rPr>
          <w:b/>
          <w:u w:val="single"/>
        </w:rPr>
        <w:t>, 206, 208, 210 на БЮРО ПО ТРУДА – ГОРНА ОРЯХОВИЦА И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  <w:t>СТАЯ  1  ФИЛИАЛ ГРАД СТРАЖИЦ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</w:rPr>
        <w:t>СВОБОДНИ РАБОТНИ МЕСТА  ОБСЛУЖВАНИ ИЗВЪН ТЕРИТОРИЯТА НА БЮРО ПО ТРУДА  ГОРНА ОРЯХОВИЦ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160"/>
        <w:gridCol w:w="900"/>
        <w:gridCol w:w="34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ЪЖ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ЪЛНИТ. ИЗИСК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ОТЧЕТНИК ИЗМЕРВАТЕЛНИ УРЕ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ФРЕЗ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ТРУГ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ПЕРАТОР НАСТРОЙЧИК ХОНИНГ МАШ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МАШИНЕН ОПЕРАТОР ММ МАШИНИ С ЦП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БОЯДЖИЯ ПРОМИШЛЕНИ ИЗДЕ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.ШИВ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</w:t>
            </w:r>
          </w:p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.ОБЩ РАБОТ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ШОФЬОР НА ТЕЖКОТОВАРЕН АВТОМОБИ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ОФЬОР КАТЕГОРИЯ  С, </w:t>
            </w:r>
          </w:p>
          <w:p>
            <w:pPr>
              <w:pStyle w:val="Normal"/>
              <w:rPr/>
            </w:pPr>
            <w:r>
              <w:rPr/>
              <w:t>5 ГОДИНИ ТРУДОВ СТАЖ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ЕЛЕКТРОТЕХНИ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ЕЛЕКТРОТЕХ</w:t>
            </w:r>
          </w:p>
          <w:p>
            <w:pPr>
              <w:pStyle w:val="Normal"/>
              <w:rPr/>
            </w:pPr>
            <w:r>
              <w:rPr/>
              <w:t>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 СТАЖ 1 ГОДИНА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ЕНЕРГЕТ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ЕЛЕКТРОТЕХ</w:t>
            </w:r>
          </w:p>
          <w:p>
            <w:pPr>
              <w:pStyle w:val="Normal"/>
              <w:rPr/>
            </w:pPr>
            <w:r>
              <w:rPr/>
              <w:t>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 СТАЖ 5 ГОДИНИ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/>
              <w:t>.САЛОНЕН УПРАВИТ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ВИСШЕ, ТУРИЗЪМ ИЛИ МЕНИДЖМЪ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ИНИ ОПИТ В СФЕРАТА НА ХОТЕЛИЕРСТВОТО И РЕСТОРАНТЬОРСТВОТО, АНГЛИЙСКИ ИЛИ НЕМСКИ ЕЗИК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БРИГАДИР СЕРВИТЬ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ИНИ ОПИТ В РЕСТОРАНТЬОРСТВОТО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СЕРВИТЬ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ИНИ ОПИТ В РЕСТОРАНТЬОРСТВОТО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ПОМОЩНИК СЕРВИТЬ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БАРМ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ИНИ ОПИТ В РЕСТОРАНТЬОРСТВОТО, АНГЛИЙСКИ ЕЗИК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ПОМОЩНИК БАРМ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8.МАШИНЕН ОПЕРАТОР</w:t>
            </w:r>
            <w:r>
              <w:rPr>
                <w:lang w:val="en-US"/>
              </w:rPr>
              <w:t xml:space="preserve"> </w:t>
            </w:r>
            <w:r>
              <w:rPr/>
              <w:t>В ШЕВНОТО ПРОИЗВОД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СХЕМА </w:t>
            </w:r>
            <w:r>
              <w:rPr>
                <w:lang w:val="en-US"/>
              </w:rPr>
              <w:t>“</w:t>
            </w:r>
            <w:r>
              <w:rPr/>
              <w:t>ОБУЧЕНИЕ И ЗАЕТОСТ</w:t>
            </w:r>
            <w:r>
              <w:rPr>
                <w:lang w:val="en-US"/>
              </w:rPr>
              <w:t>”</w:t>
            </w:r>
            <w:r>
              <w:rPr/>
              <w:t xml:space="preserve">, БЕЗРАБОТНИ ЛИЦА ОТ НЯКОЯ ОТ ПРИОРИТЕТНИТЕ ЦЕЛЕВИ ГРУПИ: </w:t>
            </w:r>
          </w:p>
          <w:p>
            <w:pPr>
              <w:pStyle w:val="Normal"/>
              <w:rPr/>
            </w:pPr>
            <w:r>
              <w:rPr/>
              <w:t>-С ОСНОВНО ИЛИ ПО НИСКО ОБРАЗОВАНИЕ;</w:t>
            </w:r>
          </w:p>
          <w:p>
            <w:pPr>
              <w:pStyle w:val="Normal"/>
              <w:rPr/>
            </w:pPr>
            <w:r>
              <w:rPr/>
              <w:t>-ПРОДЪЛЖИТЕЛНО БЕЗРАБОТНИ ЛИЦА С РЕГИСТРАЦИЯ НАД 1 ГОДИНА В ДБТ;</w:t>
            </w:r>
          </w:p>
          <w:p>
            <w:pPr>
              <w:pStyle w:val="Normal"/>
              <w:rPr/>
            </w:pPr>
            <w:r>
              <w:rPr/>
              <w:t>- БЕЗРАБОТНИ НА ВЪЗРАСТ НАД 54 ГОДИНИ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СЕРВИТЬОР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ПОМОЩТИК СЕРВИТЬ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ГОТВ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 СТАЖ 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КАМЕРИЕР ПЕРАЛНО СТОПАН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КАМЕРИ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ВАЛЕ ПЕРАЛНО СТОПАН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ОТГОВОРНИК МИНИ Б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ЧИСТАЧ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СХЕМА </w:t>
            </w:r>
            <w:r>
              <w:rPr>
                <w:lang w:val="en-US"/>
              </w:rPr>
              <w:t>“</w:t>
            </w:r>
            <w:r>
              <w:rPr/>
              <w:t>ОБУЧЕНИЕ И ЗАЕТОСТ</w:t>
            </w:r>
            <w:r>
              <w:rPr>
                <w:lang w:val="en-US"/>
              </w:rPr>
              <w:t>”</w:t>
            </w:r>
            <w:r>
              <w:rPr/>
              <w:t xml:space="preserve">, БЕЗРАБОТНИ ЛИЦА ОТ НЯКОЯ ОТ ПРИОРИТЕТНИТЕ ЦЕЛЕВИ ГРУПИ: </w:t>
            </w:r>
          </w:p>
          <w:p>
            <w:pPr>
              <w:pStyle w:val="Normal"/>
              <w:rPr/>
            </w:pPr>
            <w:r>
              <w:rPr/>
              <w:t>-С ОСНОВНО ИЛИ ПО НИСКО ОБРАЗОВАНИЕ;</w:t>
            </w:r>
          </w:p>
          <w:p>
            <w:pPr>
              <w:pStyle w:val="Normal"/>
              <w:rPr/>
            </w:pPr>
            <w:r>
              <w:rPr/>
              <w:t>-ПРОДЪЛЖИТЕЛНО БЕЗРАБОТНИ ЛИЦА С РЕГИСТРАЦИЯ НАД 1 ГОДИНА В ДБТ;</w:t>
            </w:r>
          </w:p>
          <w:p>
            <w:pPr>
              <w:pStyle w:val="Normal"/>
              <w:rPr/>
            </w:pPr>
            <w:r>
              <w:rPr/>
              <w:t>- БЕЗРАБОТНИ НА ВЪЗРАСТ НАД 54 ГОДИНИ</w:t>
            </w:r>
          </w:p>
        </w:tc>
      </w:tr>
    </w:tbl>
    <w:p>
      <w:pPr>
        <w:pStyle w:val="Normal"/>
        <w:numPr>
          <w:ilvl w:val="0"/>
          <w:numId w:val="0"/>
        </w:numPr>
        <w:ind w:right="-648" w:hanging="0"/>
        <w:outlineLvl w:val="0"/>
        <w:rPr/>
      </w:pPr>
      <w:r>
        <w:rPr>
          <w:b/>
          <w:u w:val="single"/>
        </w:rPr>
        <w:t xml:space="preserve">СПРАВКИ В СТАЯ  </w:t>
      </w:r>
      <w:r>
        <w:rPr>
          <w:b/>
          <w:u w:val="single"/>
          <w:lang w:val="ru-RU"/>
        </w:rPr>
        <w:t>205</w:t>
      </w:r>
      <w:r>
        <w:rPr>
          <w:b/>
          <w:u w:val="single"/>
        </w:rPr>
        <w:t>, 206, 208, 210 на БЮРО ПО ТРУДА – ГОРНА ОРЯХОВИЦА И СТАЯ 1 ФИЛИАЛ СТРАЖИЦА</w:t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02:00Z</dcterms:created>
  <dc:creator>user</dc:creator>
  <dc:description/>
  <dc:language>en-US</dc:language>
  <cp:lastModifiedBy>Librarian</cp:lastModifiedBy>
  <cp:lastPrinted>2017-02-21T09:48:00Z</cp:lastPrinted>
  <dcterms:modified xsi:type="dcterms:W3CDTF">2017-02-22T08:02:00Z</dcterms:modified>
  <cp:revision>2</cp:revision>
  <dc:subject/>
  <dc:title/>
</cp:coreProperties>
</file>