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ДАТА: 0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>.04.2017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432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ЖЕНЕР, ЕЛЕКТРОННИ ИНСТРУМЕНТИ И ПРИБО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ЕЛЕКТ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СТАЖ 3 ГОДИНИ, АНГЛИЙСКИ ЕЗИК,РАБОТА С ПРОГРАМИ –</w:t>
            </w:r>
            <w:r>
              <w:rPr>
                <w:lang w:val="en-US"/>
              </w:rPr>
              <w:t>PROTEUS</w:t>
            </w:r>
            <w:r>
              <w:rPr/>
              <w:t xml:space="preserve"> </w:t>
            </w:r>
            <w:r>
              <w:rPr>
                <w:lang w:val="en-US"/>
              </w:rPr>
              <w:t>ISIS</w:t>
            </w:r>
            <w:r>
              <w:rPr/>
              <w:t xml:space="preserve"> </w:t>
            </w:r>
            <w:r>
              <w:rPr>
                <w:lang w:val="en-US"/>
              </w:rPr>
              <w:t>PROFESIONAL</w:t>
            </w:r>
            <w:r>
              <w:rPr/>
              <w:t>,</w:t>
            </w:r>
            <w:r>
              <w:rPr>
                <w:lang w:val="en-US"/>
              </w:rPr>
              <w:t>IMAGE</w:t>
            </w:r>
            <w:r>
              <w:rPr/>
              <w:t xml:space="preserve"> </w:t>
            </w:r>
            <w:r>
              <w:rPr>
                <w:lang w:val="en-US"/>
              </w:rPr>
              <w:t>GRAFT</w:t>
            </w:r>
            <w:r>
              <w:rPr/>
              <w:t xml:space="preserve"> </w:t>
            </w:r>
            <w:r>
              <w:rPr>
                <w:lang w:val="en-US"/>
              </w:rPr>
              <w:t>CFOR</w:t>
            </w:r>
            <w:r>
              <w:rPr/>
              <w:t xml:space="preserve"> </w:t>
            </w:r>
            <w:r>
              <w:rPr>
                <w:lang w:val="en-US"/>
              </w:rPr>
              <w:t>MSP</w:t>
            </w: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0, С ТЕЛК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СТРОЙЧИК РО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ЕЛЕКТ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СТАЖ 3 ГОДИНИ, АНГЛИЙСКИ ЕЗИК,РАБОТА С ПРОГРАМИ –</w:t>
            </w:r>
            <w:r>
              <w:rPr>
                <w:lang w:val="en-US"/>
              </w:rPr>
              <w:t>PROTEUS</w:t>
            </w:r>
            <w:r>
              <w:rPr/>
              <w:t xml:space="preserve"> </w:t>
            </w:r>
            <w:r>
              <w:rPr>
                <w:lang w:val="en-US"/>
              </w:rPr>
              <w:t>ISIS</w:t>
            </w:r>
            <w:r>
              <w:rPr/>
              <w:t xml:space="preserve"> </w:t>
            </w:r>
            <w:r>
              <w:rPr>
                <w:lang w:val="en-US"/>
              </w:rPr>
              <w:t>PROFESIONAL</w:t>
            </w:r>
            <w:r>
              <w:rPr/>
              <w:t>,</w:t>
            </w:r>
            <w:r>
              <w:rPr>
                <w:lang w:val="en-US"/>
              </w:rPr>
              <w:t>IMAGE</w:t>
            </w:r>
            <w:r>
              <w:rPr/>
              <w:t xml:space="preserve"> </w:t>
            </w:r>
            <w:r>
              <w:rPr>
                <w:lang w:val="en-US"/>
              </w:rPr>
              <w:t>GRAFT</w:t>
            </w:r>
            <w:r>
              <w:rPr/>
              <w:t xml:space="preserve"> </w:t>
            </w:r>
            <w:r>
              <w:rPr>
                <w:lang w:val="en-US"/>
              </w:rPr>
              <w:t>CFOR</w:t>
            </w:r>
            <w:r>
              <w:rPr/>
              <w:t xml:space="preserve"> </w:t>
            </w:r>
            <w:r>
              <w:rPr>
                <w:lang w:val="en-US"/>
              </w:rPr>
              <w:t>MSP</w:t>
            </w: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0, С ТЕЛК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ШИ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ШИНЕН ОПЕРАТОР МОНТАЖЕН КОНВЕЙ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ТРУГ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РЕЗ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ЕЛЕКТРОМОН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СИЛНОТОКОВА СПЕЦИАЛ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ЪРВОДЕ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ДЪРВО</w:t>
            </w:r>
          </w:p>
          <w:p>
            <w:pPr>
              <w:pStyle w:val="Normal"/>
              <w:rPr/>
            </w:pPr>
            <w:r>
              <w:rPr/>
              <w:t>ДЕЛ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ТЕЛК50% И НАД 50%,ПРОФЕСИОНАЛЕН ОПИТ ПО СПЕЦИАЛНОСТТА НАД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ШИ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,ШИВ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ТЕЛК50% И НАД 50%,ПРОФЕСИОНАЛЕН ОПИТ ПО СПЕЦИАЛНОСТТА НАД 2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НИК СЛАДКАРСК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ХРАНИТЕЛНО ВКУСОВА ПРОМИШ</w:t>
            </w:r>
          </w:p>
          <w:p>
            <w:pPr>
              <w:pStyle w:val="Normal"/>
              <w:rPr/>
            </w:pPr>
            <w:r>
              <w:rPr/>
              <w:t>ЛЕ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ТЕЛК50% И НАД 50%,ПРОФЕСИОНАЛЕН ОПИТ ПО СПЕЦИАЛНОСТТА НАД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БЩ РАБОТНИК ПРОМИШЛЕ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ХРАНИТЕЛНО ВКУСОВА ПРОМИШ</w:t>
            </w:r>
          </w:p>
          <w:p>
            <w:pPr>
              <w:pStyle w:val="Normal"/>
              <w:rPr/>
            </w:pPr>
            <w:r>
              <w:rPr/>
              <w:t>ЛЕ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ТЕЛК50% И НАД 50%,ПРОФЕСИОНАЛЕН ОПИТ ПО СПЕЦИАЛНОСТТА НАД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ТРОИТЕЛЕН 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СРЕДНО СТРОИТЕЛ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ТЕЛК50% И НАД 50%,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ТРУГ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ШИ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ПРОФЕСИОНАЛ НО ЗА ШИВ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ТЕЛК50% И НАД 50%,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НИК СЛАДКАРСК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ЕХА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</w:t>
            </w:r>
          </w:p>
          <w:p>
            <w:pPr>
              <w:pStyle w:val="Normal"/>
              <w:rPr/>
            </w:pPr>
            <w:r>
              <w:rPr/>
              <w:t>ТЕХНИ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ЕЛЕКТРОНЧИК – СПЕЦИАЛИСТ ПО КИП И АВТО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ТЕХНИ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СПЕЦИАЛИСТ ПРОДА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ТОВАР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ОПЕРАТОР ЗАРЕЖДАЧ РО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АШИНЕН ОПЕРАТОР ПЕЧА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АШИНЕН ОПЕРАТОР ОПАКО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СЕРВИТЬ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ЗА РАБОТА С КОМПЮТЪ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ГОТВА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АДМИНИСТРАТОР ХО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ЗА РАБОТА С КОМПЮТЪ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РАБОТНИК ОЗЕЛЕНЯВАНЕ - КОС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ОБЩ РАБОТНИК СТРОИТЕЛСТВО НА СГ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ЕЛЕКТРОЗАВАР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 СРЕ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ЗА 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ОПЕРАТОР ПЪТНО СТРОИТЕЛНИ МАШИ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ЗА ПРАВОСПОСОБНОСТ ЗА ПСМ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СЕРВИТЬ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ШИВАЧ К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. ПОМОЩНИК 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РАБОТНИК В С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ОБЩ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ПЪЛНА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ГРО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 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ФАКТУ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ИКОНОМИ 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А “ОБУЧЕНИЕ И ЗАЕТОСТ”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ЕСКПЕДИТОР СТОКИ И ТОВ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ИКОНОМИ 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А “ОБУЧЕНИЕ И ЗАЕТОСТ”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ХЕМА “ОБУЧЕНИЕ И ЗАЕТОСТ”, БЕЗРАБОТНИ ЛИЦА ОТ НЯКОЯ ОТ ПРИОРИТЕТНИТЕ ЦЕЛЕВИ ГРУПИ: </w:t>
            </w:r>
          </w:p>
          <w:p>
            <w:pPr>
              <w:pStyle w:val="Normal"/>
              <w:rPr/>
            </w:pPr>
            <w:r>
              <w:rPr/>
              <w:t>-С ОСНОВНО ИЛИ ПО НИСКО ОБРАЗОВАНИЕ;</w:t>
            </w:r>
          </w:p>
          <w:p>
            <w:pPr>
              <w:pStyle w:val="Normal"/>
              <w:rPr/>
            </w:pPr>
            <w:r>
              <w:rPr/>
              <w:t>-ПРОДЪЛЖИТЕЛНО БЕЗРАБОТНИ ЛИЦА С РЕГИСТРАЦИЯ НАД 1 ГОДИНА В ДБТ;</w:t>
            </w:r>
          </w:p>
          <w:p>
            <w:pPr>
              <w:pStyle w:val="Normal"/>
              <w:rPr/>
            </w:pPr>
            <w:r>
              <w:rPr/>
              <w:t>- БЕЗРАБОТНИ НА ВЪЗРАСТ НАД 54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ШОФЬОР ТЕЖКОТОВАРЕН АВТОМОБ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СЕ, ПРОФЕСИОНАЛЕН ОПИТ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ЕН ОПЕРАТОР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АКЕТИРО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ШИНЕН ОПЕРАТОР ПРОИЗВОДСТВО НА ХАР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СВОБОДНИ РАБОТНИ МЕСТА  ОБСЛУЖВАНИ ИЗВЪН ТЕРИТОРИЯТА НА БЮРО ПО ТРУДА 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САЛОНЕН УПРАВИ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, ТУРИЗЪМ ИЛИ МЕНИДЖМЪ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ИНИ ОПИТ В СФЕРАТА НА ХОТЕЛИЕРСТВОТО И РЕСТОРАНТЬОРСТВОТО, АНГЛИЙСКИ ИЛИ НЕМ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РИГАДИР 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ИНИ ОПИТ В РЕСТОРАНТЬОРСТВОТ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ИНИ ОПИТ В РЕСТОРАНТЬОРСТВОТ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МОЩНИК 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ИНИ ОПИТ В РЕСТОРАНТЬОРСТВОТО, 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МОЩНИК 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СЕРВИТЬО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МОЩНИК 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 СТАЖ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АМЕРИЕР ПЕРАЛНО СТОП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АМЕРИ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ВАЛЕ ПЕРАЛНО СТОП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ТГОВОРНИК МИНИ 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АШИНЕН ОПЕРАТОР ОБРАБОТКА НА КАМЪ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АМЕРИ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АДМИНИСТРАТОР В ХО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НЕ НА АНГЛИЙСКИ И РУ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ПИК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НЕ НА АНГЛИЙСКИ И РУ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АМЕРИ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ПЕР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ЕРВИТЬ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НЕ НА 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БАРМ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НЕ НА 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ОМОЩНИК 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ГОТВАЧ, ПОМОЩНИК 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7:00Z</dcterms:created>
  <dc:creator>user</dc:creator>
  <dc:description/>
  <cp:keywords/>
  <dc:language>en-US</dc:language>
  <cp:lastModifiedBy>DRSZ</cp:lastModifiedBy>
  <cp:lastPrinted>2017-04-04T09:03:00Z</cp:lastPrinted>
  <dcterms:modified xsi:type="dcterms:W3CDTF">2017-04-04T07:12:00Z</dcterms:modified>
  <cp:revision>208</cp:revision>
  <dc:subject/>
  <dc:title> </dc:title>
</cp:coreProperties>
</file>