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11</w:t>
      </w:r>
      <w:r>
        <w:rPr>
          <w:b/>
          <w:u w:val="single"/>
        </w:rPr>
        <w:t>.04.2017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43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ЖЕНЕР, ЕЛЕКТРОННИ ИНСТРУМЕНТИ И ПРИБ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СТРОЙЧИК РО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3 ГОДИНИ, АНГЛИЙСКИ ЕЗИК,РАБОТА С ПРОГРАМИ –</w:t>
            </w:r>
            <w:r>
              <w:rPr>
                <w:lang w:val="en-US"/>
              </w:rPr>
              <w:t>PROTEUS</w:t>
            </w:r>
            <w:r>
              <w:rPr/>
              <w:t xml:space="preserve"> </w:t>
            </w:r>
            <w:r>
              <w:rPr>
                <w:lang w:val="en-US"/>
              </w:rPr>
              <w:t>ISIS</w:t>
            </w:r>
            <w:r>
              <w:rPr/>
              <w:t xml:space="preserve"> </w:t>
            </w:r>
            <w:r>
              <w:rPr>
                <w:lang w:val="en-US"/>
              </w:rPr>
              <w:t>PROFESIONAL</w:t>
            </w:r>
            <w:r>
              <w:rPr/>
              <w:t>,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GRAFT</w:t>
            </w:r>
            <w:r>
              <w:rPr/>
              <w:t xml:space="preserve"> </w:t>
            </w:r>
            <w:r>
              <w:rPr>
                <w:lang w:val="en-US"/>
              </w:rPr>
              <w:t>CFOR</w:t>
            </w:r>
            <w:r>
              <w:rPr/>
              <w:t xml:space="preserve"> </w:t>
            </w:r>
            <w:r>
              <w:rPr>
                <w:lang w:val="en-US"/>
              </w:rPr>
              <w:t>MSP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0, С ТЕЛК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СИЛНОТОКОВА СПЕЦИА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ДЪРВО</w:t>
            </w:r>
          </w:p>
          <w:p>
            <w:pPr>
              <w:pStyle w:val="Normal"/>
              <w:rPr/>
            </w:pPr>
            <w:r>
              <w:rPr/>
              <w:t>Д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,Ш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РАНИТЕЛНО ВКУСОВА ПРОМИШ</w:t>
            </w:r>
          </w:p>
          <w:p>
            <w:pPr>
              <w:pStyle w:val="Normal"/>
              <w:rPr/>
            </w:pPr>
            <w:r>
              <w:rPr/>
              <w:t>Л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ПРОФЕСИОНАЛЕН ОПИТ ПО СПЕЦИАЛНОСТТА НАД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ТРОИТЕЛЕН 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 СТРОИТЕ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 НО ЗА ШИ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ТЕЛК50% И НАД 50%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ЕЛЕКТРОНЧИК – СПЕЦИАЛИСТ ПО КИП И АВТО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ПЕЦИАЛИСТ ПРОДА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ОПЕРАТОР ЗАРЕЖДАЧ РО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ШИНЕН ОПЕРАТОР ПЕЧА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ОПАКО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ЕРВИ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ДМИНИСТРАТОР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БОТНИК ОЗЕЛЕНЯВАНЕ – КОС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БЩ РАБОТНИК СТРОИТЕЛСТВО НА СГ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ЕЛЕКТРО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ОПЕРАТОР ПЪТНО СТРОИТЕЛНИ МАШИ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 З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СЕРВИТ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ШИВАЧ К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 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РАБОТНИК В 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ПЪЛН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АКТУ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“ОБУЧЕНИЕ И ЗАЕТОСТ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ЕСКПЕДИТОР СТОКИ И ТО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 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“ОБУЧЕНИЕ И ЗАЕТОСТ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А “ОБУЧЕНИЕ И ЗАЕТОСТ”, БЕЗРАБОТНИ ЛИЦА ОТ НЯКОЯ ОТ ПРИОРИТЕТНИТЕ ЦЕЛЕВИ ГРУПИ: </w:t>
            </w:r>
          </w:p>
          <w:p>
            <w:pPr>
              <w:pStyle w:val="Normal"/>
              <w:rPr/>
            </w:pPr>
            <w:r>
              <w:rPr/>
              <w:t>-С ОСНОВНО ИЛИ ПО НИСКО ОБРАЗОВАНИЕ;</w:t>
            </w:r>
          </w:p>
          <w:p>
            <w:pPr>
              <w:pStyle w:val="Normal"/>
              <w:rPr/>
            </w:pPr>
            <w:r>
              <w:rPr/>
              <w:t>-ПРОДЪЛЖИТЕЛНО БЕЗРАБОТНИ ЛИЦА С РЕГИСТРАЦИЯ НАД 1 ГОДИНА В ДБТ;</w:t>
            </w:r>
          </w:p>
          <w:p>
            <w:pPr>
              <w:pStyle w:val="Normal"/>
              <w:rPr/>
            </w:pPr>
            <w:r>
              <w:rPr/>
              <w:t>- БЕЗРАБОТНИ НА ВЪЗРАСТ НАД 54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ШОФЬОР ТЕЖ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ОФЬОР КАТ. СЕ, ПРОФЕСИОНАЛЕН ОП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БСЛУЖВАЩ БЕНЗИНОСТАНЦИЯ И ГАЗ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УЧИТЕЛ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  </w:t>
            </w:r>
          </w:p>
          <w:p>
            <w:pPr>
              <w:pStyle w:val="Normal"/>
              <w:rPr/>
            </w:pPr>
            <w:r>
              <w:rPr/>
              <w:t>ПРОФЕСИОНАЛЕН ОПИТ-2 ГОДИН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ФАКТУРИСТ НА АВТОКА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ПЛАСЬОР 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.КАСИЕР СЧЕТ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ИКОНО</w:t>
            </w:r>
          </w:p>
          <w:p>
            <w:pPr>
              <w:pStyle w:val="Normal"/>
              <w:rPr/>
            </w:pPr>
            <w:r>
              <w:rPr/>
              <w:t>М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,КИНЕ</w:t>
            </w:r>
          </w:p>
          <w:p>
            <w:pPr>
              <w:pStyle w:val="Normal"/>
              <w:rPr/>
            </w:pPr>
            <w:r>
              <w:rPr/>
              <w:t>ЗИ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С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ГЛ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36,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НИК ПОДДРЪЖКА ЖЕЛЕЗОПЪТЕН ПЪТ И СЪОРЪ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САЛОНЕН УПРАВ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ТУРИЗЪМ ИЛИ МЕНИДЖМЪ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СФЕРАТА НА ХОТЕЛИЕРСТВОТО И РЕСТОРАНТЬОРСТВОТО, АНГЛИЙСКИ ИЛИ НЕМ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РИГАДИР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И ОПИТ В РЕСТОРАНТЬОРСТВОТО,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МОЩНИК 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ЕРВИТЬ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СТАЖ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МЕРИЕР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МЕР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АЛЕ ПЕРАЛНО 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ТГОВОРНИК МИНИ 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ОР В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И РУ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И РУ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МЕРИ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ЕР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АР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МОЩНИК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ОТВАЧ, 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Librarian</cp:lastModifiedBy>
  <cp:lastPrinted>2017-04-05T09:57:00Z</cp:lastPrinted>
  <dcterms:modified xsi:type="dcterms:W3CDTF">2017-04-12T05:46:00Z</dcterms:modified>
  <cp:revision>232</cp:revision>
  <dc:subject/>
  <dc:title> </dc:title>
</cp:coreProperties>
</file>