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ДАТА: </w:t>
      </w:r>
      <w:r>
        <w:rPr>
          <w:b/>
          <w:u w:val="single"/>
          <w:lang w:val="en-US"/>
        </w:rPr>
        <w:t>23</w:t>
      </w:r>
      <w:r>
        <w:rPr>
          <w:b/>
          <w:u w:val="single"/>
        </w:rPr>
        <w:t>.0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>.2017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520"/>
        <w:gridCol w:w="540"/>
        <w:gridCol w:w="432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ИВ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ПРОФЕСИОНАЛ НО ЗА ШИВ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ТЕЛК50% И НАД 50%,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НИК СЛАДКАРСКО ПРОИЗ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ДАВАЧ КОНСУЛ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ПЕРАТОР ЗАРЕЖДАЧ РО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ШИНЕН ОПЕРАТОР ПЕЧАТ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АШИНЕН ОПЕРАТОР ОПАКОВ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ЕРВИТЬ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ЗА РАБОТА С КОМПЮТЪ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ОТВА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ОТВ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ГОТВ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НИК ОЗЕЛЕНЯВАНЕ – КОС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ЕЛЕКТРОЗАВАР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 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ЗА 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ОПЕРАТОР ПЪТНО СТРОИТЕЛНИ МАШИ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ЗА ПРАВОСПОСОБНОСТ ЗА ПСМ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СЕРВИТЬ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ШИВАЧ КО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ОМОЩНИК ГОТВ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АБОТНИК В С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БЩ РАБО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ПЪЛНА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ШОФЬОР ТЕЖКОТОВАРЕН АВТОМОБ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ОФЬОР КАТ. СЕ, ПРОФЕСИОНАЛЕН ОПИ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ОБЩ РАБО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ПЛАСЬОР СТ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РЕХАБИЛИТ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РЕХАБИЛИТАЦИЯ,КИНЕ</w:t>
            </w:r>
          </w:p>
          <w:p>
            <w:pPr>
              <w:pStyle w:val="Normal"/>
              <w:rPr/>
            </w:pPr>
            <w:r>
              <w:rPr/>
              <w:t>ЗИТЕРАП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ЗАВАР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С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.ДЪРВОДЕЛ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АДМИНИСТРАТОР В ХО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ДО 29 ГОДИНИ ПО ЧЛ.36,АЛ.1 ОТ ЗНЗ, 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.МАШИНЕН ОПЕРАТОР МЕТАЛООБРАБОТВАЩИ МАШ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.СТРУГА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ОБЩ РАБОТ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МАШИНЕН ОПЕРАТОР МЕТАЛООБРАБОТВАЩИ МАШ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МАШИНЕН ИНЖ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ШИНОСТРОЕ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МАШИНЕН ОПЕРАТОР МЕТАЛОРЕЖЕЩИ МАШ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МАШИНЕН ОПЕРАТОР МОНТАЖЕН КОНВЕЙ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.ОБСЛУЖВАЩ МАГА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ЧАС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ПОМОЩНИК ФАРМАЦЕ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.ОХРАНИТЕЛ АВТОПАТР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7. МОНТЬОР РЕМОНТ МАШИНИ И ОБОРУДВ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8. МАШИНЕН ОПЕРАТОР ПРОИЗВОДСТВО НА ЗАХ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ПРОБОВЗЕМ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РАБОТНИК ПОДДРЪЖ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РАБОТНИК ТОВАРО – РАЗТОВАРНА ДЕЙ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ОБСЛУЖВАЩ РАБОТНИК ПРОМИШЛЕНО ПРОИЗ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ЕЛЕКТРОМОНТЬ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ЕЛЕКТОТЕХ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. ЧИСТАЧ ПРОИЗВОДСТВЕНИ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ТЪ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6.ОБЩ РАБО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ПО СХЕМА ОБУЧЕНИЕ И ЗАЕТОСТ НА МЛАДИТЕ ХОР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7.ГЛАВЕН СЧЕТОВОДИ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СЧЕТОВОДСТВО И КОНТР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3-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8. ВОДАЧ СЕЛСКО СТОПАНСКИ МАШИНИ- КОМБАЙ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СПОСОБНОСТ, ПРОФЕСИОНАЛЕН ОПИТ 3-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МОНТАЖНИК НА ДОГРА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ТЕР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ОБЩ РАБО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2. МИЯЧ ПРЕВОЗНИ СРЕД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РЕГИСТРАЦИЯ НАД 1 ГОДИНА В БЮРОТО ПО ТРУД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. ЕЛЕКТРОМОНТЬ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, ЕЛЕКТРО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ОПЕРАТОР НА МАШ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ПРОФЕСИОНАЛ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ГОТВ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РЕЦЕПЦИОН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ИНЖЕНЕР ПЪТНО СТРОИТЕЛ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ПЪТНО СТРОИТЕЛ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МАШИНИСТ ПЪТНОСТРОИТЕЛНИ МАШ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РАБОТНИК ПОДДРЪЖКА ПЪТИ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ЕЛЕКТРОКАР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ОТК КОНТРОЛЬОР КА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СНАБДИТЕЛ – ДОСТАВ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НАЧАЛНИК СМ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ОДИНА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СЕЗОНЕН РАБОТНИК ПРОМИШЛЕНО ПРОИЗ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НАЧАЛ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ШОФЬ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 КАТ. В И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ТОВАР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РАБОТНИК ПРОИЗВОДСТВО ЗАХАРНИ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ПОМОЩНИК ГОТВ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СЕРВИТЬ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РАБОТНИК КОНСЕРВНА ФАБР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 ОБСЛУЖВАЩ РАБОТНИК ПРОМИШЛЕНО ПРОИЗ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ГЛ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 ШИВА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ВОДАЧ ЕЛЕКТРОК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ВОДАЧ НА ЕЛЕКТРОКА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РАБОТНИК СЛАДКАРСКО ПРОИЗ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ГРАДИН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ЗАВАР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ЗА МАГ – МИК /СО2/ ЗАВАРЯВАН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 ПЛАСЬ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ЗАРЕЖДАЧ ПРОМИШЛЕНО ПРОИЗ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ОБСЛУЖВАЩ ПОГРЕБАЛНО БЮ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ЧАСОВ РАБОТЕН ДЕН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 ОПАКОВ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ПРОДАВАЧ - КОНСУЛ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РЕГИСТРАЦИЯ НАД 1 ГОДИНА В БЮРОТО ПО ТРУД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ПРЕВО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СКЛАДАДЖ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– МОТОКАРИ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ОБСЛУЖВАЩ МАГА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РАБОТНИК ТОВАРО – РАЗТОВАРНА ДЕЙ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 ПЛАСЬОР - СТ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 И С;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 ТЕХНИЧЕСКИ СЪТРУ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РЕГИСТРАЦИЯ НАД 1 ГОДИНА В БЮРОТО ПО ТРУД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ДЕТЕГЛЕДА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 РАБОТНИК ПРОМИШЛЕ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ШИНЕН ОПЕРАТОР ПРОИЗВОДСТВО НА КАРТОНЕ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БОТНИК ПОДДРЪЖКА ЖЕЛЕЗОПЪТЕН ПЪТ И СЪОРЪ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Щ РАБОТНИК ОРАНЖЕРИЯ/ ПА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РЕЖДАЧ ПРОМИШЛЕНО ПРОИЗВОДСТВО/РЪ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ШИНЕН ОПЕРАТОР ДЪРВООБРАБОТ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АКЕТИРОВ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>СВОБОДНИ РАБОТНИ МЕСТА  ОБСЛУЖВАНИ ИЗВЪН ТЕРИТОРИЯТА НА БЮРО ПО ТРУДА 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ЕН ОПЕРАТОР ОБРАБОТКА НА КАМЪ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МЕРИ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ИСТ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7:00Z</dcterms:created>
  <dc:creator>user</dc:creator>
  <dc:description/>
  <cp:keywords/>
  <dc:language>en-US</dc:language>
  <cp:lastModifiedBy>DRSZ</cp:lastModifiedBy>
  <cp:lastPrinted>2017-05-22T17:04:00Z</cp:lastPrinted>
  <dcterms:modified xsi:type="dcterms:W3CDTF">2017-05-23T06:13:00Z</dcterms:modified>
  <cp:revision>357</cp:revision>
  <dc:subject/>
  <dc:title> </dc:title>
</cp:coreProperties>
</file>