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АТА: </w:t>
      </w:r>
      <w:r>
        <w:rPr>
          <w:b/>
          <w:u w:val="single"/>
          <w:lang w:val="en-US"/>
        </w:rPr>
        <w:t>30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.2017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540"/>
        <w:gridCol w:w="43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ОДАВАЧ КОНСУЛ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ОПЕРАТОР ЗАРЕЖДАЧ РО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МАШИНЕН ОПЕРАТОР ПЕЧА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АШИНЕН ОПЕРАТОР ОПАКО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СЕРВИТ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 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ГОТВ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ГОТВ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РАБОТНИК ОЗЕЛЕНЯВАНЕ – КОС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ЕЛЕКТРОЗАВАР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ОПЕРАТОР ПЪТНО СТРОИТЕЛНИ МАШИ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ПРАВОСПОСОБНОСТ ЗА П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СЕРВИТЬ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ШИВАЧ КО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ПОМОЩНИК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РАБОТНИК В 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ОБЩ 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. ПЪЛН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ШОФЬОР ТЕЖКОТОВАРЕН АВТОМОБ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ОФЬОР КАТ. СЕ, ПРОФЕСИОНАЛЕН ОП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ОБЩ 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ПЛАСЬОР СТ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РЕХАБИЛИТ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РЕХАБИЛИТАЦИЯ,КИНЕ</w:t>
            </w:r>
          </w:p>
          <w:p>
            <w:pPr>
              <w:pStyle w:val="Normal"/>
              <w:rPr/>
            </w:pPr>
            <w:r>
              <w:rPr/>
              <w:t>ЗИ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ЗАВАР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С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ДЪРВОДЕЛ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МАШИНЕН ОПЕРАТОР ПРОИЗВОДСТВО НА ЗАХАРНИ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О ЛИЦЕ ДО 29 ГОДИНИ ВКЛЮЧИТЕЛНО ПО ГРАНТОВА СХЕМА НОВО РАБОТНО МЯСТО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МАШИНЕН ОПЕРАТОР МЕТАЛООБРАБОТВАЩ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СТРУГ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ОБЩ РАБОТ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 МАШИНЕН ОПЕРАТОР МЕТАЛООБРАБОТВАЩ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МАШИНЕН ИНЖ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МАШИНЕН ОПЕРАТОР МЕТАЛОРЕЖЕЩ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МАШИНЕН ОПЕРАТОР МОНТАЖЕН КОНВЕЙ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.ОБСЛУЖВАЩ 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 ПОМОЩНИК ФАРМАЦЕ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.ОХРАНИТЕЛ АВТОПАТР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. МОНТЬОР РЕМОНТ МАШИНИ И ОБОРУД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. МАШИНЕН ОПЕРАТОР ПРОИЗВОДСТВО НА ЗАХ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 ПРОБОВЗЕМ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 РАБОТНИК ПОДДРЪ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 РАБОТНИК ТОВАРО – РАЗТОВАРНА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 ОБСЛУЖВАЩ РАБОТНИК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 ЕЛЕКТРОМОНТ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ЕКТО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/>
              <w:t>. ЧИСТАЧ ПРОИЗВОДСТВЕНИ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 ТЪК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>. ЛАБО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ВКЛЮЧИТЕЛНО ПО ГРАНТОВА СХЕМА НОВО РАБОТНО МЯС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.ГЛАВЕН СЧЕТОВОД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ЧЕТОВОДСТВО И КОНТР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3-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  <w:r>
              <w:rPr/>
              <w:t>. ВОДАЧ СЕЛСКО СТОПАНСКИ МАШИНИ- КОМБАЙ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СПОСОБНОСТ, ПРОФЕСИОНАЛЕН ОПИТ 3-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МОНТАЖНИК НА ДОГР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>. ТЕР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ОБЩ 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 xml:space="preserve">. МИЯЧ ПРЕВОЗНИ СРЕ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. ЕЛЕКТРОМОНТ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ЕЛЕКТРО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ОПЕРАТОР НА МА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 РЕЦЕПЦИОН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 ИНЖЕНЕР ПЪТНО СТРОИТЕЛ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ПЪТ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 МАШИНИСТ ПЪТНОСТРОИТЕЛН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 РАБОТНИК ПОДДРЪЖКА ПЪТ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. ЕЛЕКТРОКАР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>. ОТК КОНТРОЛЬОР КА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 СНАБДИТЕЛ – ДОСТАВ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 НАЧАЛНИК СМ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 СЕЗОНЕН РАБОТНИК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НАЧ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 ШОФ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 КАТ. В И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. ТОВАР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 РАБОТНИК ПРОИЗВОДСТВО ЗАХАРНИ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 ПОМОЩНИК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СЕРВИТ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>. РАБОТНИК КОНСЕРВНА ФАБ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>. ОБСЛУЖВАЩ РАБОТНИК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. ГЛ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 xml:space="preserve">. ШИВ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. ВОДАЧ ЕЛЕКТРОК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ВОДАЧ НА ЕЛЕКТРОКА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. РАБОТНИК СЛАДКАРСК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. ГРАД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. ЗАВАР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МАГ – МИК /СО2/ ЗАВАРЯ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. ПЛАСЬ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. ЗАРЕЖДАЧ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8</w:t>
            </w:r>
            <w:r>
              <w:rPr/>
              <w:t>. ОБСЛУЖВАЩ ПОГРЕБАЛНО БЮ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АСОВ РАБОТЕН ДЕН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>. ОПАКО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. ПРОДАВАЧ - КОНСУЛ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. ПРЕВО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. СКЛАДАДЖ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– МОТОКАРИ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. ОБСЛУЖВАЩ 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. РАБОТНИК ТОВАРО – РАЗТОВАРНА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. ПЛАСЬОР - СТ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И С;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. ТЕХНИЧЕСКИ СЪТРУ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. ПАЗ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О ЛИЦЕ НАД 55- ГОДИШНА ВЪЗРАСТ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ОБЩ РАБОТНИК, ПРОМИШЛЕ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СТРУГ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-СТРУГ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МОНТЬОР, РЕМОНТ НА МАШИНИ И ОБОРУД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НИК ПОДДРЪЖКА ЖЕЛЕЗОПЪТЕН ПЪТ И СЪОРЪ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 РАБОТНИК ОРАНЖЕРИЯ/ ПА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РЕЖДАЧ ПРОМИШЛЕНО ПРОИЗВОДСТВО/РЪ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ШИНЕН ОПЕРАТОР ДЪРВООБРАБО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АКЕТИРОВ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НИК ФЕРМА ЗА ПТ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Т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BT</cp:lastModifiedBy>
  <cp:lastPrinted>2017-05-25T08:21:00Z</cp:lastPrinted>
  <dcterms:modified xsi:type="dcterms:W3CDTF">2017-05-30T09:42:00Z</dcterms:modified>
  <cp:revision>381</cp:revision>
  <dc:subject/>
  <dc:title> </dc:title>
</cp:coreProperties>
</file>