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11</w:t>
      </w:r>
      <w:r>
        <w:rPr>
          <w:b/>
          <w:u w:val="single"/>
        </w:rPr>
        <w:t>.07.2017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540"/>
        <w:gridCol w:w="43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ДАВАЧ КОНСУЛ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 РАБ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ЕРАТОР НА МА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ИНЖЕНЕР ПЪТНО СТРОИТЕЛ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МАШИНИСТ ПЪТНОСТРОИТЕЛН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РАБОТНИК ПОДДРЪЖКА ПЪТ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ЕЛЕКТРОКАР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ОТК КОНТРОЛЬОР КА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СНАБДИТЕЛ – ДОСТАВ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НАЧАЛНИК СМ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СЕЗОНЕН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НАЧ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 ТОВАР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РАБОТНИК ПРОИЗВОДСТВО ЗАХАРНИ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ПОМОЩНИК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СЕРВИТЬ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 ГЛ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 ШИВ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ВОДАЧ ЕЛЕКТРОК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ЕЛЕКТРОКА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 РАБОТНИК СЛАДКАРСК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 ГРАД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 ЗАВАР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ЗА МАГ – МИК /СО2/ ЗАВАРЯВАН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ПЛАСЬОР С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.</w:t>
            </w:r>
            <w:r>
              <w:rPr/>
              <w:t xml:space="preserve"> ЗАРЕЖДАЧ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 ПОМОЩНИК КУХ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ПОМОЩНИК ГОТВАЧ – С ПРЕДИМСТВ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ГР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МАШИНЕН ОПЕРАТОР СУШЕНЕ НА МЕ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ТРАНЖ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ПАЗ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ВОДАЧ, </w:t>
            </w:r>
          </w:p>
          <w:p>
            <w:pPr>
              <w:pStyle w:val="Normal"/>
              <w:rPr/>
            </w:pPr>
            <w:r>
              <w:rPr/>
              <w:t>СЕЛСКОСТОПАНСК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Е ПРЕДИМСТВ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ЕЛЕКТРОМОНТЬОР КИП И АВТО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ЕЛЕКТРО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ОБСЛУЖВАЩ РАБОТНИК, ПРОМИШЛЕНО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ЕЛЕКТРО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ОПЕРАТОР ПРЕСА ЗА МЕ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ПРОДАВАЧ-КОНСУЛ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МАШИНЕН ОПЕРАТОР МЕСНИ ПРОДУ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 РАБОТНИК ОБЕЗКОСТ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 АГР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ГР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 ПРОФЕСИОНАЛЕН ОПИТ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НОСАЧ ТОВАРАЧ СТ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 ГОТВ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 ЧИСТАЧ/ ХИГИЕН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 САНИ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МАЙСТОР ПРОИЗВОДСТВО НА ТЕСТЕНИ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ВКЛЮЧИТЕЛНО ПО СХЕМА НОВО РАБОТНО МЯС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 СМЕТОСЪБИР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ПАЗ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НАД 55 ГОДИШНА ВЪЗРА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МИЯЧ ПРЕВОЗНИ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Т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 xml:space="preserve">.ТЪРГОВСКИ КОНСУЛТА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.ГАЛВАНОТЕХ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ИНЖЕНЕР ХИМ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ГИСТЪР, ИНЖЕНЕР ХИМ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ОБЩ РАБОТНИК ПРОМИШЛЕ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 ЗАСТРАХОВАТЕЛЕН БРОК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СХЕМА МЛАДЕЖКА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.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. РАБОТНИК ОЗЕЛЕН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ДБ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СЕРВНА ФАБ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 РАБОТНИК ОРАНЖЕРИЯ/ ПА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ШИНЕН ОПЕРАТОР ДЪРВООБРАБО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КЕТИРОВ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ШИНЕН ОПЕРАТОР ПРОИЗВОДСТВО НА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МАШИНЕН ОПЕРАТОР МОНТАЖЕН КОНВЕЙ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ЕЦЕПЦИОНИСТ 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ВОБОДНИ РАБОТНИ МЕСТА  ОБСЛУЖВАНИ ИЗВЪН ТЕРИТОРИЯТА НА БЮРО ПО ТРУДА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ИСТ ТРОШАЧНО – СОРТИРОВЪЧНА ИНСТАЛ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ОФЬОР САМОСВАЛ ДО 12 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ТВ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СЕРВИТ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ЦЕПЦИОН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ЧАЛНИК УЧАСТЪК БОЯДИСВАНЕ / ПРАХОВО И ТЕ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МАШИ НЕН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НИК ПРАХОВО БОЯДИС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НИК ТЕЧНО БОЯДИС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ЖЕНЕР ПО РЕКЛА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ЖЕНЕР КО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id works</w:t>
            </w:r>
            <w:r>
              <w:rPr/>
              <w:t>,</w:t>
            </w:r>
            <w:r>
              <w:rPr>
                <w:lang w:val="en-US"/>
              </w:rPr>
              <w:t xml:space="preserve"> MS office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СОЛОСЪБИ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ПЕРАТОР НА АВТОМАТИЧНА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ОНТАЖНИК ПРОИЗВОДСТВО НА СЛАБОТОКОВИ ПРЕДПАЗ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7-07-04T10:11:00Z</cp:lastPrinted>
  <dcterms:modified xsi:type="dcterms:W3CDTF">2017-07-11T06:16:00Z</dcterms:modified>
  <cp:revision>528</cp:revision>
  <dc:subject/>
  <dc:title> </dc:title>
</cp:coreProperties>
</file>