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АТА: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9.08.2017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ШИНЕН ОПЕРАТОР СУШЕНЕ НА МЕС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ДАВАЧ-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МЕТОСЪБИ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ИЯЧ ПРЕВОЗНИ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 В БЮРОТО ПО ТРУД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ТЪРГОВСКИ КОНСУЛТ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ЛВАНО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НЖЕНЕР ХИМ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ГИСТЪР, ИНЖЕНЕР ХИМ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БЩ РАБО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ШОФЬОР 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ШЛОС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САНИ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 РЕХАБИЛИТ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РЕХАБИЛИТАЦИЯ, КИНЕЗИТЕРА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 ПЛАСЬОР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РАБОТНИК ТОВАРО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АСИСТЕНТ –ПРОДА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НАД 5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ШОФЬОР НА ЛЕКОТОВАРЕН АВТОМОБИЛ НА 4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 ИЛИ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ГРОБ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ЕКСПЕРТ ФИНАНСОВА ИНСТИТУ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МЕНИДЖЪР ФИНАНСОВИ АНАЛИ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,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КАСИ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 РАБОТНИК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. АРМАТУРИ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НАД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 КОФРАЖИ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НАД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 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 ЕКПЕДИТОР СТОКИ И ТОВА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 ПРОДАВАЧ РАЗНОСНА ТЪРГ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 МЕДИЦИНСКА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ОЛУВИСШЕ, МЕДИЦИНСКА СЕСТРА, ФЕЛДШ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.ВОДАЧ МОТО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ВОДАЧ НА МОТОКА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 ШИ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 СПЕДИ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, 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.УЧИТЕЛ ДЕТСКА ГРА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УП, П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.ПЪЛНАЧ КОЛБ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 ГЛ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 ПОМОЩНИК,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 УЧИТЕЛ ПО АНГЛИЙСКИ ЕЗИК И НЕМ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АНГЛИЙСКИ И НЕМСКИ ЕЗ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 УЧИТЕЛ ПО АНГЛИЙСКИ ЕЗИК И РУ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АНГЛИЙСКИ И РУСКИ ЕЗ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.ОБСЛУЖВАЩ РАБОТНИК ПРОМИШЛЕНО ПРОИЗ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</w:t>
            </w:r>
            <w:r>
              <w:rPr/>
              <w:t>.ОПАКО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>.БАР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</w:t>
            </w:r>
            <w:r>
              <w:rPr/>
              <w:t>.УЧИТЕЛ, ДЕТСКА ГРА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>.ЧИСТАЧ-ХИГИЕН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УЧИТЕЛ ЦЕЛОДНЕВНА ОРГАНИЗАЦИЯ НАЧАЛЕН ЕТА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НУП,П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.УЧИТЕ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АНГЛИЙСКА 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. УЧИТЕЛ ПО РУ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РУСКА 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ОРГАНИЗАТОР,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А ГРАМОТНОСТ</w:t>
            </w:r>
          </w:p>
          <w:p>
            <w:pPr>
              <w:pStyle w:val="Normal"/>
              <w:rPr/>
            </w:pPr>
            <w:r>
              <w:rPr/>
              <w:t>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>.РАБОТНИК,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.ЧИСТА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>.ОРГАНИЗАТОР ПРОИЗ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ОМПЮТЪР </w:t>
            </w:r>
            <w:r>
              <w:rPr>
                <w:lang w:val="en-US"/>
              </w:rPr>
              <w:t xml:space="preserve">MS Office </w:t>
            </w:r>
            <w:r>
              <w:rPr/>
              <w:t>ОПИТ В ПРОИЗВОДСТВОТО 5Г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</w:t>
            </w:r>
            <w:r>
              <w:rPr/>
              <w:t>.РАБОТНИК ПРОИЗ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  <w:r>
              <w:rPr/>
              <w:t xml:space="preserve">.ЧИСТАЧК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</w:t>
            </w:r>
            <w:r>
              <w:rPr/>
              <w:t>.СЪБИРАЧ НА ЯЙ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УЧИТЕЛ НАЧАЛЕН ЕТАП С АНГЛИЙ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НУПЧЕ,НУП С АНГЛИЙСКИ ЕЗ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УЧИТЕЛ ПО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ПО СПЕЦИАЛНОСТТА 1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УЧИТЕЛ ПО АНГЛИЙ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АНГЛИЙСКА 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ПО СПЕЦИАЛНОСТТА 1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УЧИТЕЛ НАЧАЛЕН Е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НУП,П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УЧИТЕЛ НАЧАЛЕН ЕТАП В Ц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НУП,П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НИК КОНСЕРВНА ФАБ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МАШИНЕН ОПЕРАТОР МОНТАЖЕН КОНВЕЙ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РАБОТНИК СГЛОБЯВАНЕ НА ДЕТАЙ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РЕЦЕПЦИОНИСТ ХО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ТРАКТО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ШОФЬОР АВТОБ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, ШОФЬОР КАТ.Д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ЛЕ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УЧИТЕЛ ПО АНГЛИ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ИСШЕ, АНГЛИЙСКА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УЧИТЕЛ НАЧАЛЕН Е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УЧИТЕЛ ПО ФИЗИЧЕСКО ВЪЗПИТАНИЕ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ИЗИЧЕСКО ВЪЗПИТА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УЧИТЕЛ ПО АНГЛИ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АНГЛИЙСКИ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</w:t>
            </w:r>
          </w:p>
          <w:p>
            <w:pPr>
              <w:pStyle w:val="Normal"/>
              <w:rPr/>
            </w:pPr>
            <w:r>
              <w:rPr/>
              <w:t>1 ГОДИНА,</w:t>
            </w:r>
          </w:p>
          <w:p>
            <w:pPr>
              <w:pStyle w:val="Normal"/>
              <w:rPr/>
            </w:pPr>
            <w:r>
              <w:rPr/>
              <w:t>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РЕСУРСЕН УЧ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ПЕЦИАЛНА 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</w:t>
            </w:r>
          </w:p>
          <w:p>
            <w:pPr>
              <w:pStyle w:val="Normal"/>
              <w:rPr/>
            </w:pPr>
            <w:r>
              <w:rPr/>
              <w:t>3 ГОДИНИ,</w:t>
            </w:r>
          </w:p>
          <w:p>
            <w:pPr>
              <w:pStyle w:val="Normal"/>
              <w:rPr/>
            </w:pPr>
            <w:r>
              <w:rPr/>
              <w:t>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</w:t>
            </w:r>
          </w:p>
          <w:p>
            <w:pPr>
              <w:pStyle w:val="Normal"/>
              <w:rPr/>
            </w:pPr>
            <w:r>
              <w:rPr/>
              <w:t>3 ГОДИНИ,</w:t>
            </w:r>
          </w:p>
          <w:p>
            <w:pPr>
              <w:pStyle w:val="Normal"/>
              <w:rPr/>
            </w:pPr>
            <w:r>
              <w:rPr/>
              <w:t>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</w:t>
            </w:r>
          </w:p>
          <w:p>
            <w:pPr>
              <w:pStyle w:val="Normal"/>
              <w:rPr/>
            </w:pPr>
            <w:r>
              <w:rPr/>
              <w:t>3 ГОДИНИ,</w:t>
            </w:r>
          </w:p>
          <w:p>
            <w:pPr>
              <w:pStyle w:val="Normal"/>
              <w:rPr/>
            </w:pPr>
            <w:r>
              <w:rPr/>
              <w:t>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РАБОТНИК СЛАДКАРСК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 ЛЕКТОР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 ЛЕКТОР ПО МУ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У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 ЛЕКТОР ПО  ИЗОБРАЗИТЕЛНО ИЗКУ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ЗОБРАЗИТЕЛНО ИЗКУ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ЛЕКТОР  ПО ТЕОРИЯ ПО СПЕЦИАЛНОСТ ПОДЕМОТРАНСПОРТНА 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.УЧИТЕЛ ПО МАТЕМАТИКА И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ВОБОДНИ РАБОТНИ МЕСТА  ОБСЛУЖВАНИ ИЗВЪН ТЕРИТОРИЯТА НА БЮРО ПО ТРУДА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ШОФЬОР САМОСВАЛ ДО 12 Т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НАСТРОЙЧИК НА МЕТАЛООБРАБОВАЩИ МАШИНИ С Ц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,МАШИ НЕН ИНЖЕНЕР, ЕЛ.ИНЖЕН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НАД 2 ГОДИНИ,ВЛАДЕЕНЕ НА ЧУЖД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ОПЕРАТОР НА МЕТАЛООБРАБОТВАЩИ МАШИНИ С Ц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ЗАВАР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ПО СПЕЦИАЛНОСТТА 5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ШЛОС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 ОПИТ ПО СПЕЦИАЛНОСТТА  4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ЯСЪКОСТРУЙ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ПО СПЕЦИАЛНОСТТА 1ГОДИНА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ROOM210</cp:lastModifiedBy>
  <cp:lastPrinted>2017-08-23T16:00:00Z</cp:lastPrinted>
  <dcterms:modified xsi:type="dcterms:W3CDTF">2017-08-29T06:42:00Z</dcterms:modified>
  <cp:revision>703</cp:revision>
  <dc:subject/>
  <dc:title> </dc:title>
</cp:coreProperties>
</file>