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ДАТА: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2.09.2017 ГОД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ИРЕКЦИЯ  БЮРО ПО ТРУДА -  ГОРНА ОРЯХОВ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540"/>
        <w:gridCol w:w="432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ПРАВКА ЗА СВОБОДНИТЕ РАБОТНИ МЕСТА ЗА ОБЩИНА ГОРНА ОРЯХОВИЦА И ОБЩИНА ЛЯСКОВЕ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ЪЛНИТ.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 ПРОДАВАЧ КОНСУЛ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СЛУЖВАЩ МАГАЗ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6 ЧАС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ШИНЕН ОПЕРАТОР ПРОИЗВОДСТВО НА ПЛАСТМАСОВИ ИЗДЕ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Щ РАБОТНИ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ШОФЬОР ТОВАРЕН АВТОМОБ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ЕГОРИЯ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СЛУЖВАЩ МАГАЗ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6 ЧАС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ШЛОС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АНИТ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ЛОГОП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ЛОГОП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ЕХАБИЛИТ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РЕХАБИЛИТАЦИЯ, КИНЕЗИТЕРАП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АСИСТЕНТ –ПРОДА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НАД 55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БСЛУЖВАЩ МАГАЗ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ШОФЬОР НА ЛЕКОТОВАРЕН АВТОМОБИЛ НА 4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. В ИЛИ С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ЕКСПЕРТ ФИНАНСОВА ИНСТИТУ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4 ЧАС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МЕНИДЖЪР ФИНАНСОВИ АНАЛИЗ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ШЕ,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КАСИ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 РАБОТНИК КУХ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 ОБЩ РАБОТНИК ПРОМИШЛЕНОСТ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 ЕКПЕДИТОР СТОКИ И ТОВА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ЮТЪРНИ УМЕНИЯ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 ПРОДАВАЧ РАЗНОСНА ТЪРГО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.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 МЕДИЦИНСКА СЕС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ПОЛУВИСШЕ, МЕДИЦИНСКА СЕСТРА, ФЕЛДШ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ВОДАЧ МОТОК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ЗА ВОДАЧ НА МОТОКАР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 ШИ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 СПЕДИ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, КОМПЮТЪРНА ГРАМОТ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УЧИТЕЛ ДЕТСКА ГРАД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ПУП, ПНУ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ПЪЛНАЧ КОЛБА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ОБЩ РАБОТНИК ПРОМИШЛЕНОСТ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 ГЛ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>. ПОМОЩНИК, КУХ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 УЧИТЕЛ ПО АНГЛИЙСКИ ЕЗИК И НЕМСКИ ЕЗ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АНГЛИЙСКИ И НЕМСКИ ЕЗ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 УЧИТЕЛ ПО АНГЛИЙСКИ ЕЗИК И РУСКИ ЕЗ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АНГЛИЙСКИ И РУСКИ ЕЗ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.ОБСЛУЖВАЩ РАБОТНИК ПРОМИШЛЕНО ПРОИЗВОД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 xml:space="preserve">.МАШИНЕН ОПЕРАТОР ШИЕН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.ОПАКО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.БАРМ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.ОРГАНИЗАТОР ПРОИЗВОД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ТЕХНИЧЕС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ОМПЮТЪР </w:t>
            </w:r>
            <w:r>
              <w:rPr>
                <w:lang w:val="en-US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Office</w:t>
            </w:r>
            <w:r>
              <w:rPr>
                <w:lang w:val="ru-RU"/>
              </w:rPr>
              <w:t xml:space="preserve"> </w:t>
            </w:r>
            <w:r>
              <w:rPr/>
              <w:t>ОПИТ В ПРОИЗВОДСТВОТО 5Г.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7</w:t>
            </w:r>
            <w:r>
              <w:rPr/>
              <w:t>.СЪБИРАЧ НА ЯЙ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8</w:t>
            </w:r>
            <w:r>
              <w:rPr/>
              <w:t>.МЕДИЦИНСКА СЕСТРА ЗА СОЦИАЛНИ ДЕЙ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МЕДИЦИНСКА СЕСТ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9</w:t>
            </w:r>
            <w:r>
              <w:rPr/>
              <w:t>.УЧИТЕЛ ПО ФИЗКУЛТУРА И СПО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ШЕ  ФИЗИЧЕСКО ВЪЗПИТАНИЕ 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.МЕДИЦИНСКА СЕС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МЕДИЦИНСКА СЕСТ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.УЧИТЕЛ НАЧАЛЕН ЕТАП В ЦД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НУП,ПНУ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2.РАБОТНИК ТОВАРО-РАЗТОВАРНИ ДЕЙ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3.ИНЖЕНЕР КОНСТРУ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МАШИНОСТРОЕНЕ, МЕТАЛУР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4.ОБЩ РАБОТНИК ПРОМИШЛЕНОСТ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5.ЗАВАР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ЗА ЕЛЕКТРОЗАВАРЯВАНЕ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СТРУГ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.ОБЩ РАБОТ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МОНТАЖНИК МЕТАЛНИ КОНСТР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УЧИТЕЛ ПО Б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БЪЛГАРСКА ФИЛ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0.ЕЛЕКТРОМОНТЬО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ЕЛЕКТРОТЕХ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1.МЕХАНИК ПРОМИШЛЕНО ОБОРУДВ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2.ПРОДАВАЧ – КОНСУЛ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ЪЛЖИТЕЛНО БЕЗРАБОТНО ЛИЦЕ ,ЛИЦА – С РЕГИСТРАЦИЯ ПОВЕЧЕ ОТ 12 МЕСЕЦ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ОБСЛУЖВАЩ  РАБОТНИК ПРОМИШЛЕНО ПРОИЗВОД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ПЕК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УЧИТЕЛ ЦДО НАЧАЛЕН ЕТА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ПУП,ПНУ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УЧИТЕЛ ПО ИЗОБРАЗИТЕЛНО ИЗКУСТВО / Л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ИЗИБРАЗИТЕЛНО ИЗКУ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УЧИТЕЛ ПО БЪЛГАРСКИ ЕЗИК И 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БЪЛГАРСКА ФИЛИЛИ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УЧИТЕЛ ТЕОРЕТИЧНО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МЕТАЛОРЕЖЕЩИ МАШИ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УЧИТЕЛ ПО ФИЗКУЛТУРА И СПО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 ФИЗИЧЕСКО ВЪЗПИТАНИЕ 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УЧИТЕЛ ЦДО ПРОГИМНАЗИАЛЕН ЕТА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Ш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.ОБЩ РАБОТНИ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ИЛИ НАД 55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НОСАЧ-ТОВАР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ИЛИ НАД 55 ГОДИНИ</w:t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 СТАЯ 1 ФИЛИАЛ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900"/>
        <w:gridCol w:w="3420"/>
      </w:tblGrid>
      <w:tr>
        <w:trPr>
          <w:trHeight w:val="5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СПРАВКА ЗА СВОБОДНИТЕ РАБОТНИ МЕСТА ОБЯВЕНИ В ОБЩИНА СТРАЖИЦ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СЛУЖВАЩ РАБОТНИК ПРОМИШЛЕНО ПРОИЗ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МАШИНЕН ОПЕРАТОР ПРОИЗВОДСТВО НА КАРТОНЕНИ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АШИНЕН ОПЕРАТОР МОНТАЖЕН КОНВЕЙ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НИК СГЛОБЯВАНЕ НА ДЕТАЙ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ЕЦЕПЦИОНИСТ ХОТ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РАКТОР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ШОФЬОР АВТОБУ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, ШОФЬОР КАТ.Д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БЩ РАБО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ЛЕ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УЧИТЕЛ ПО АНГЛИЙСКИ ЕЗ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АНГЛИЙСКИ ЕЗ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ИОНАЛЕН ОПИТ </w:t>
            </w:r>
          </w:p>
          <w:p>
            <w:pPr>
              <w:pStyle w:val="Normal"/>
              <w:rPr/>
            </w:pPr>
            <w:r>
              <w:rPr/>
              <w:t>1 ГОДИНА,</w:t>
            </w:r>
          </w:p>
          <w:p>
            <w:pPr>
              <w:pStyle w:val="Normal"/>
              <w:rPr/>
            </w:pPr>
            <w:r>
              <w:rPr/>
              <w:t>КОМПЮТЪРНА ГРАМОТ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СУРСЕН УЧИТ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СПЕЦИАЛНА ПЕДАГОГ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ИОНАЛЕН ОПИТ </w:t>
            </w:r>
          </w:p>
          <w:p>
            <w:pPr>
              <w:pStyle w:val="Normal"/>
              <w:rPr/>
            </w:pPr>
            <w:r>
              <w:rPr/>
              <w:t>3 ГОДИНИ,</w:t>
            </w:r>
          </w:p>
          <w:p>
            <w:pPr>
              <w:pStyle w:val="Normal"/>
              <w:rPr/>
            </w:pPr>
            <w:r>
              <w:rPr/>
              <w:t>КОМПЮТЪРНА ГРАМОТ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ЛОГОП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ЛОГОП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ИОНАЛЕН ОПИТ </w:t>
            </w:r>
          </w:p>
          <w:p>
            <w:pPr>
              <w:pStyle w:val="Normal"/>
              <w:rPr/>
            </w:pPr>
            <w:r>
              <w:rPr/>
              <w:t>3 ГОДИНИ,</w:t>
            </w:r>
          </w:p>
          <w:p>
            <w:pPr>
              <w:pStyle w:val="Normal"/>
              <w:rPr/>
            </w:pPr>
            <w:r>
              <w:rPr/>
              <w:t>КОМПЮТЪРНА ГРАМОТ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СИХ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ПСИХ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ИОНАЛЕН ОПИТ </w:t>
            </w:r>
          </w:p>
          <w:p>
            <w:pPr>
              <w:pStyle w:val="Normal"/>
              <w:rPr/>
            </w:pPr>
            <w:r>
              <w:rPr/>
              <w:t>3 ГОДИНИ,</w:t>
            </w:r>
          </w:p>
          <w:p>
            <w:pPr>
              <w:pStyle w:val="Normal"/>
              <w:rPr/>
            </w:pPr>
            <w:r>
              <w:rPr/>
              <w:t>КОМПЮТЪРНА ГРАМОТ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.РАБОТНИК СЛАДКАРСКО ПРОИЗ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. ЛЕКТОР ПО 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. ЛЕКТОР ПО МУ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МУ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ЛЕКТОР ПО  ИЗОБРАЗИТЕЛНО ИЗКУ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ИЗОБРАЗИТЕЛНО ИЗКУ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ЛЕКТОР  ПО ТЕОРИЯ ПО СПЕЦИАЛНОСТ ПОДЕМОТРАНСПОРТНА ТЕХ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УЧИТЕЛ ПО МАТЕМАТИКА И 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МАТЕМАТИКА И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ЗАМЕСТНИК ДИРЕКТОР ПО УЧЕБНАТА ДЕЙ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ПЕДАГОГ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 ОПИТ 3Г.</w:t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>СТАЯ  1  ФИЛИАЛ ГРАД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>СВОБОДНИ РАБОТНИ МЕСТА  ОБСЛУЖВАНИ ИЗВЪН ТЕРИТОРИЯТА НА БЮРО ПО ТРУДА  ГОРНА ОРЯХОВИ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90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ЪЛНИТ.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КАМЕРИЕ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НАСТРОЙЧИК НА МЕТАЛООБРАБОВАЩИ МАШИНИ С Ц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ШЕ,МАШИ НЕН ИНЖЕНЕР, ЕЛ.ИНЖЕН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 СТАЖ НАД 2 ГОДИНИ,ВЛАДЕЕНЕ НА ЧУЖД ЕЗ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.ОПЕРАТОР НА МЕТАЛООБРАБОТВАЩИ МАШИНИ С Ц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ПЮТЪР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ЗАВАР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 ОПИТ ПО СПЕЦИАЛНОСТТА 5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ШЛОС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В ОПИТ ПО СПЕЦИАЛНОСТТА  4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ЯСЪКОСТРУЙ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 ОПИТ ПО СПЕЦИАЛНОСТТА 1ГОДИН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АЙСТОР ПРОИЗВОДСТВО НА ТЕСТЕНИ ПРОДУК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ОБЩ РАБОТН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РАБОТНИК СЛАДКАРСКО ПРОИЗВОДС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 СТАЯ 1 ФИЛИАЛ СТРАЖ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17:00Z</dcterms:created>
  <dc:creator>user</dc:creator>
  <dc:description/>
  <cp:keywords/>
  <dc:language>en-US</dc:language>
  <cp:lastModifiedBy>ROOM210</cp:lastModifiedBy>
  <cp:lastPrinted>2017-09-07T17:04:00Z</cp:lastPrinted>
  <dcterms:modified xsi:type="dcterms:W3CDTF">2017-09-12T09:01:00Z</dcterms:modified>
  <cp:revision>750</cp:revision>
  <dc:subject/>
  <dc:title> </dc:title>
</cp:coreProperties>
</file>