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ДАТА:</w:t>
      </w:r>
      <w:r>
        <w:rPr>
          <w:b/>
          <w:u w:val="single"/>
          <w:lang w:val="en-US"/>
        </w:rPr>
        <w:t>31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10</w:t>
      </w:r>
      <w:r>
        <w:rPr>
          <w:b/>
          <w:u w:val="single"/>
        </w:rPr>
        <w:t>.2017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СЛУЖВАЩ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ЕРВИ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МОЩНИК 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ОДАЧ МОТО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ВОДАЧ НА МОТОКА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ШИ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Л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МАШИНЕН ОПЕРАТОР ШИЕН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ПАКО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БАР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РГАНИЗАТОР ПРОИЗВОД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ОМПЮТЪР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ru-RU"/>
              </w:rPr>
              <w:t xml:space="preserve"> </w:t>
            </w:r>
            <w:r>
              <w:rPr/>
              <w:t>ОПИТ В ПРОИЗВОДСТВОТО 5Г.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ЪБИРАЧ НА ЯЙ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ЕДИЦИНСКА СЕСТРА ЗА СОЦИАЛНИ ДЕЙ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ЕДИЦИНСКА СЕС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ЕДИЦИНСКА С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ЕДИЦИНСКА СЕС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НИК ТОВАРО-РАЗТОВАРНИ ДЕЙ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ИНЖЕНЕР КОНСТРУ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, СРЕДНО,МАШИНОСТРОЕНЕ, МЕТАЛУР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БЩ РАБОТНИК ПРОМИШЛЕНОСТ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ЗАВАР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ЕЛЕКТРОЗАВАРЯВАН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СТРУГ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ШЛОС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МОНТАЖНИК МЕТАЛНИ КОНСТР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ЕЛЕКТРОМОНТЬ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ЕЛЕКТРОТЕХ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МЕХАНИК ПРОМИШЛЕНО ОБОРУД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СЪРЦАР-ФОРМОВ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ПЕ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.СЕРВИТЬ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.ОБЩ РАБОТ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ИЛИ НАД 5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НОСАЧ-ТОВАР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ИЛИ НАД 5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ЖИВОТНОВЪ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.ЕЛЕКТРОМОНТЬ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ДОВ ОПИТ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ШОФЬОР НА ТОВАРЕ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ЕГОРИЯ „СЕ”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ЗАВАР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ПРАВОСПОСОБН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ОБЩ РАБОТНИК ПРОМИШЛЕНОС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РАБОТНИК ТОВАРО-РАЗТОВАРНА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ШЛАЙФ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 xml:space="preserve">.ОФИС МЕНИДЖЪ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 xml:space="preserve">.ШОФЬОР ТОВАРЕН АВТОМОБИ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ЕГОРИЯ С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.БОЯДЖИЯ ПРОМИШЛЕНИ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РЕГИСТРАЦИЯ НАД 12 МЕСЕЦА В ДИРЕКЦИЯ БЮРО ПО ТРУДА ИЛИ БЕЗРАБОТНИ ЛИЦА НАД 5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ОПЕРАТОР ОБОРУДВАНЕ ЗА ПОЧИСТВАНЕ НА МЕ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РЕГИСТРАЦИЯ НАД 12 МЕСЕЦА В ДИРЕКЦИЯ БЮРО ПО ТРУДА ИЛИ БЕЗРАБОТНИ ЛИЦА НАД 5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ОПЕРАТОР ПРЕСА ЗА МЕ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РЕГИСТРАЦИЯ НАД 12 МЕСЕЦА В ДИРЕКЦИЯ БЮРО ПО ТРУДА ИЛИ БЕЗРАБОТНИ ЛИЦА НАД 5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1</w:t>
            </w:r>
            <w:r>
              <w:rPr/>
              <w:t xml:space="preserve">.ОБЩ РАБОТ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2</w:t>
            </w:r>
            <w:r>
              <w:rPr/>
              <w:t>.ЗАВАР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ЗАВАРЧ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3.</w:t>
            </w:r>
            <w:r>
              <w:rPr/>
              <w:t>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</w:t>
            </w:r>
            <w:r>
              <w:rPr/>
              <w:t>.ХИГИЕНИ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</w:t>
            </w:r>
            <w:r>
              <w:rPr/>
              <w:t xml:space="preserve">.УЧИТЕ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АНГЛИЙСКА 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6</w:t>
            </w:r>
            <w:r>
              <w:rPr/>
              <w:t>.ПЕДАГОГИЧЕСКИ  СЪВЕ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ПСИХ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7</w:t>
            </w:r>
            <w:r>
              <w:rPr/>
              <w:t>.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СЛАБОТОКОВА ЕЛЕКТРОТЕХНИЧЕС КА СПЕЦИАЛН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8</w:t>
            </w:r>
            <w:r>
              <w:rPr/>
              <w:t>.МАШИНЕН ОПЕРАТОР ПРОИЗВОДСТВО НА ЗАХАРНИ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С НИСКА СТЕПЕН НА ОБРАЗОВАНИЕ, ЛИЦА НАД 54 ГОДИНИ, ЛИЦА ДО 29 ГОДИНИ И ЛИЦА С РЕГИСТРАЦИЯ НАД 12 МЕСЕЦА В БЮРО ПО ТРУД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</w:t>
            </w:r>
            <w:r>
              <w:rPr/>
              <w:t>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С РЕГИСТРАЦИЯ НАД 12 МЕСЕЦА В БЮРОТО ПО ТРУД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.АРМАТУР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.КОФРАЖ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 xml:space="preserve">.РАБОТНИК СТРОИТЕЛ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.ПЛАСЬОР СТ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ЕГОРИЯ „В”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.СКЛАДОВ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ШИНЕН ОПЕРАТОР МОНТАЖЕН КОНВЕЙ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БСЛУЖВАЩ РАБОТНИК ПРОМИШЛЕНО ПРОИЗВОД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АКЕТИРО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ЕЗОНЕН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Щ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ЛЕ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НИК СЛАДКАРСК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ДАВАЧ ПАВИЛ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ВОБОДНИ РАБОТНИ МЕСТА  ОБСЛУЖВАНИ ИЗВЪН ТЕРИТОРИЯТА НА БЮРО ПО ТРУДА  ГОРНА ОРЯХОВИЦА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ВАР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ПО СПЕЦИАЛНОСТТА 5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ШЛОС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 ОПИТ ПО СПЕЦИАЛНОСТТА  4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ЙСТОР ПРОИЗВОДСТВО НА ТЕСТЕНИ ПРОДУ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ОНТАЖНИК НА КАБ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ШИНЕН ОПЕРАТОР ОБРАБОТКА НА КАМЪ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ПРЕСЬ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АВАРЧИК ЗАТВОРЕНИ СЪД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ЗАВАРЯВАНЕ СО2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ХРАНИ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ХЕМА ОБУЧЕНИЕ И ЗАЕТОСТ, БЕЗРАБОТНО ЛИЦЕ НАД 55 ГОДИНИ.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ШОФЬОР НА ТОВАРЕН АВТОМОБ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 СЕ,ПРОФЕСИОНАЛЕН ОПИТ 2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ЗАВАР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, ПРОФЕСИОНАЛЕН ОПИТ 1 ГОДИНА.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АВТОМОН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1 ГОДИНА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7:00Z</dcterms:created>
  <dc:creator>user</dc:creator>
  <dc:description/>
  <cp:keywords/>
  <dc:language>en-US</dc:language>
  <cp:lastModifiedBy>DRSZ</cp:lastModifiedBy>
  <cp:lastPrinted>2017-10-27T08:45:00Z</cp:lastPrinted>
  <dcterms:modified xsi:type="dcterms:W3CDTF">2017-10-31T07:28:00Z</dcterms:modified>
  <cp:revision>888</cp:revision>
  <dc:subject/>
  <dc:title> </dc:title>
</cp:coreProperties>
</file>