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АТА:</w:t>
      </w:r>
      <w:r>
        <w:rPr>
          <w:b/>
          <w:u w:val="single"/>
          <w:lang w:val="en-US"/>
        </w:rPr>
        <w:t>07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1</w:t>
      </w:r>
      <w:r>
        <w:rPr>
          <w:b/>
          <w:u w:val="single"/>
        </w:rPr>
        <w:t>.2017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ШИНЕН ОПЕРАТОР ШИЕ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МЕДИЦИНСКА СЕСТРА ЗА СОЦИАЛНИ 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ЕДИЦИНСКА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ОБЩ РАБОТНИК ПРОМИШЛЕНОСТ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ЕЛЕКТРОЗАВАРЯВАН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СТРУГ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ШЛОС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СЪРЦАР-ФОРМОВ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ОБЩ РА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ИЛИ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НОСАЧ-ТОВА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ИЛИ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ЖИВОТНОВЪ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ШОФЬОР НА 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„СЕ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ПРАВОСПОСОБ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ШЛАЙФ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.ШОФЬОР ТОВАРЕН АВТОМОБ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С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БОЯДЖИЯ ПРОМИШЛЕ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2 МЕСЕЦА В ДИРЕКЦИЯ БЮРО ПО ТРУДА ИЛИ БЕЗРАБОТНИ ЛИЦА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ОПЕРАТОР ОБОРУДВАНЕ ЗА ПОЧИСТВАНЕ НА МЕ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2 МЕСЕЦА В ДИРЕКЦИЯ БЮРО ПО ТРУДА ИЛИ БЕЗРАБОТНИ ЛИЦА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ОПЕРАТОР ПРЕСА ЗА МЕ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2 МЕСЕЦА В ДИРЕКЦИЯ БЮРО ПО ТРУДА ИЛИ БЕЗРАБОТНИ ЛИЦА НАД 5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.ОБЩ РА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.</w:t>
            </w:r>
            <w:r>
              <w:rPr/>
              <w:t>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ХИГИЕ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.УЧИТ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АНГЛИЙ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МАШИНЕН ОПЕРАТОР ПРОИЗВОДСТВО НА ЗАХАР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С НИСКА СТЕПЕН НА ОБРАЗОВАНИЕ, ЛИЦА НАД 54 ГОДИНИ, ЛИЦА ДО 29 ГОДИНИ И ЛИЦА С РЕГИСТРАЦИЯ НАД 12 МЕСЕЦА В БЮР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АРМАТУ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КОФРАЖ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РАБОТНИК СТРОИТЕЛ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„В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СКЛАДОВ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ШИ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.</w:t>
            </w:r>
            <w:r>
              <w:rPr/>
              <w:t>ОГН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ГРОБ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ОГН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СТРУГАРО ФРЕЗ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МЕТАЛООБРАБОТВ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НАСТРОЙЧИК МЕТАЛООБРАБОТВАЩИ МАШИНИ С Ц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 ОПЕРАТОР ПАРНИ И ВОДОГРЕЙНИ СЪОРЪ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.ОБСЛУЖВАЩ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РАБОТНИК СЛАДКАРСК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УЧИТЕЛ ПО АНГЛИ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А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ПО СПЕЦИАЛНОСТТА 5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 ОПИТ ПО СПЕЦИАЛНОСТТА  4ГОДИНИ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ОБОДНИ РАБОТНИ МЕСТА  ОБСЛУЖВАНИ ИЗВЪН ТЕРИТОРИЯТА НА БЮРО ПО ТРУДА  ГОРНА ОРЯХОВИЦА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СЬ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ВАРЧИК ЗАТВОРЕНИ СЪД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ЗАВАРЯВАНЕ СО2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ХРАН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ОБУЧЕНИЕ И ЗАЕТОСТ, БЕЗРАБОТНО ЛИЦЕ НАД 55 ГОДИНИ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ШОФЬОР НА 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СЕ,ПРОФЕСИОНАЛЕН ОПИТ 2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, ПРОФЕСИОНАЛЕН ОПИТ 1 ГОДИНА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ВТ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1 ГОДИНА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ОБОДНИ РАБОТНИ МЕСТА  ПО СХЕМА “ОБУЧЕНИЕ И ЗАЕТОСТ ЗА МЛАДИТЕ ХОРА” ЗА ОБЩИНА ГОРНА ОРЯХОВИЦА И ОБЩИНА ЛЯСКОВЕЦ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ИСТ С КОНТРОЛНИ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7:00Z</dcterms:created>
  <dc:creator>user</dc:creator>
  <dc:description/>
  <cp:keywords/>
  <dc:language>en-US</dc:language>
  <cp:lastModifiedBy>DRSZ</cp:lastModifiedBy>
  <cp:lastPrinted>2017-11-07T09:09:00Z</cp:lastPrinted>
  <dcterms:modified xsi:type="dcterms:W3CDTF">2017-11-07T07:21:00Z</dcterms:modified>
  <cp:revision>913</cp:revision>
  <dc:subject/>
  <dc:title> </dc:title>
</cp:coreProperties>
</file>