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АТА :</w:t>
      </w:r>
      <w:r>
        <w:rPr>
          <w:b/>
          <w:u w:val="single"/>
          <w:lang w:val="en-US"/>
        </w:rPr>
        <w:t>16</w:t>
      </w:r>
      <w:r>
        <w:rPr>
          <w:b/>
          <w:u w:val="single"/>
        </w:rPr>
        <w:t>.01.2018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РАБОТНИК РЕЦИКЛИРАНЕ НА ОТПАДЪ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Щ РАБО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ЕРАТОР ПР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ПЕРАТОР ПЪТНО СТРОИТЕЛН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УПРАВЛЕНИЕ НА ПСМ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ОДАЧ МОТ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УПРАВЛЕНИЕ НА МОТОКА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,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.ПРОДАВАЧ КОНСУЛ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ПО СХЕМА ОБУЧЕНИЕ И ЗАЕТОСТ НА МЛАДИТЕ ХОР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ОПАКОВ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ШОФЬОР ТЕЖКОТАВАРЕН 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.ОБСЛУЖВАЩ РАБОТНИК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 .ОБСЛУЖВАЩ РАБОТНИК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НАД 55 ГОДИНИ, ЛИЦА С ОСНОВНО И ПО-НИСКО ОБРАЗОВАНИЕ, ЛИЦА С РЕГИСТРАЦИЯ НАД 12 МЕСЕЦА В БЮРОТ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КАСИЕР – ДОМА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ИКОНОМ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, ПРОФЕСИОНАЛЕН ОПИТ НАД 1 ГОДИНА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УЧИТЕЛ ПО ИЗОБРАЗИТЕЛНО ИЗКУ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ЗОБРАЗИТЕЛНО ИЗКУ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УЧИТЕЛ, ДЕТСКА ГРА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ПРОФЕСИОНАЛЕН ОПИТ 3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БСЛУЖВАЩ БЕНЗИНО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ЕДИЦИНСКА СЕСТРАЗА СОЦИАЛНИ 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ЕДИЦИНСКА С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ЕХАБИЛИТ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 Т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3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АШИНЕН ОПЕРАТОР МЕСНИ ПРОДУК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 И             ПО-НИ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АБОТНИК ОБЕЗКОСТЯ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АЗ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ИЯЧ ПРЕВОЗНИ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МОНТЬОР РЕМОНТ МАШИНИ И ОБОРУД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ШЛОС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ЗАВАРЯВАНЕ СО2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ЕЛЕКТРОМОН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.БОЛНОГЛЕ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 ОПИТ ПО СПЕЦИАЛНОСТТА  4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СТРУ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ПРОДАВАЧ-КОНСУЛ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РАБОТНИК СЛАДКАРСК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ОПЕРАТОР ПО ОБСЛУЖВАНЕ НА БОЙНИ ПРИ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СЪТРУДНИК ОХ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ОБСЛУЖВАНИ ИЗВЪН ТЕРИТОРИЯТА НА БЮРО ПО ТРУДА ГОРНА ОРЯХОВ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ТЕХНИК, ОХРАНИТЕЛНИ СИСТ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С КАТЕГОРИЯ В Е ПРЕДИМСТВО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7:00Z</dcterms:created>
  <dc:creator>user</dc:creator>
  <dc:description/>
  <cp:keywords/>
  <dc:language>en-US</dc:language>
  <cp:lastModifiedBy>DRSZ</cp:lastModifiedBy>
  <cp:lastPrinted>2018-01-03T11:04:00Z</cp:lastPrinted>
  <dcterms:modified xsi:type="dcterms:W3CDTF">2018-01-16T07:19:00Z</dcterms:modified>
  <cp:revision>1062</cp:revision>
  <dc:subject/>
  <dc:title> </dc:title>
</cp:coreProperties>
</file>