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 0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.04.2018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5 ГОДИНИ В ШИВАШКАТА ПРОМИШЛЕНОСТ, </w:t>
            </w:r>
          </w:p>
          <w:p>
            <w:pPr>
              <w:pStyle w:val="Normal"/>
              <w:rPr/>
            </w:pPr>
            <w:r>
              <w:rPr/>
              <w:t>ЛИЦА  С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ГЛАДАЧ Ю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5 ГОДИНИ, </w:t>
            </w:r>
          </w:p>
          <w:p>
            <w:pPr>
              <w:pStyle w:val="Normal"/>
              <w:rPr/>
            </w:pPr>
            <w:r>
              <w:rPr/>
              <w:t>ЛИЦА  С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ШИВАЧ МЪЖКО/ДАМСКО ОБЛЕ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ШИВ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5 ГОДИНИ, </w:t>
            </w:r>
          </w:p>
          <w:p>
            <w:pPr>
              <w:pStyle w:val="Normal"/>
              <w:rPr/>
            </w:pPr>
            <w:r>
              <w:rPr/>
              <w:t>ЛИЦА  С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НИК ПЕЧАТАРСКА МА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АЛИЗАТОР В ЛАБОР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ОПЛОТЕХНИКА ИЛИ ИНЖЕНЕР ХИМ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ИЛИ НЕМСКИ ЕЗИК,ПРОФЕСИОНАЛЕН ОПИТ ПО СПЕЦИАЛНОСТТА 5 ГОДИНИ,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 ПРОФЕСИОНАЛЕН ОПИТ, РАБОТА СЪС СПЕЦИАЛИЗИРАН СОФТУЕР АЖУ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ИТЕЛ ПО АНГЛИ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СИЕР, СЧЕТ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ЕКСПЕДИТОР СТОКИ И ТОВ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АНИПУЛАНТ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ПАК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 ПО ТРУДА, ИЛИ ВЪЗРАСТ  НАД 55 ГОДИНИ ИЛИ С ОСНОВНО И ПО НИСКО ОБРАЗОВАНИЕ 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ХРАНИТЕЛ В АВТОПАТР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ХРА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 Е ПРЕДИМСТВ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 ПО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ШОФЬОР АВТ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</w:t>
            </w:r>
            <w:r>
              <w:rPr>
                <w:lang w:val="en-US"/>
              </w:rPr>
              <w:t>D</w:t>
            </w:r>
            <w:r>
              <w:rPr/>
              <w:t>,ПРОФЕСИОНАЛНА КОМПЕТЕН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АШИНЕН ОПЕРАТОР ПРОИЗВОДСТВО НА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ОБЩ РАБОТНИК ОРАНЖ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ВОДАЧ СЕЛСКОСТОПАНСК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ЦЕП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РИГАДИР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ОБЩ РАБОТ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ИСТ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ШИНИСТ П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ЗА УПРАВЛЕНИЕ НА П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КАСИ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8-04-02T14:13:00Z</cp:lastPrinted>
  <dcterms:modified xsi:type="dcterms:W3CDTF">2018-04-03T07:42:00Z</dcterms:modified>
  <cp:revision>1274</cp:revision>
  <dc:subject/>
  <dc:title> </dc:title>
</cp:coreProperties>
</file>