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АТА : 15.05.2018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ПЕЦИАЛИСТ ПРОДАЖ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ХРАНИТЕЛ В АВТОПАТР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БЮРО ПО ТРУД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РАБОТНИК ОЗЕЛЕНЯВАНЕ-КОС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СКЛАДАДЖ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ТОВА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ШЛОС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СТРУГ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ЕЛЕКТРОМОН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ИЧЕСК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МОНТЬОР РЕМОНТ  МАШИНИ И ОБОРУД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РАБОТНИК ОЗЕЛЕНЯ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БАР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 КАСИ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ДЪРВОДЕЛЕЦ МЕБЕ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ПО ПРОЕКТ НОВА ВЪЗМОЖНОСТ ЗА МЛАДЕЖКА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МАШИНЕН ОПЕРАТОР МЕТАЛООБРАБОТВАЩ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МАШИНОСТРО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ИНА ТРУДОВ ОПИТ ПО СПЕЦИАЛНОСТТА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.МАШИНЕН ОПЕРАТОР МЕТАЛОРЕЖЕЩИ МАШИ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 ШИ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 ГЛ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. ПРОДАВАЧ КОНСУЛТ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ЧАС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ВОДАЧ ЕЛЕКТРО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 РАБОТНИК ТОВАРО 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ТЕХНИЧЕСКИ СЪ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А ГРАМОТНОСТ,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МОНТАЖНИК МЕТАЛНИ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УЧИТЕЛ ПО МАТЕМАТИКА И ИНФОРМАЦИОННИ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 УЧИТЕЛ ЦЕЛОДНЕВНО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ТЕХНИЧЕСКИ СЪ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 ОФИС ПАК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ШОФЬОР –ОПЕРАТОР НА СПЕЦИАЛИЗИРА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 С ИЛИ С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ШОФЬОР ЛЕ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 ИЛИ В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ГЛАДАЧ Ю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.ФЕЛДШ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ЕЛДШ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МИЯЧ ПРЕВОЗНИ СРЕД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МОТОКА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ГЛАВЕН СЧЕТОВОД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 И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ЕН ТРУДОВ СТАЖ СПОРЕД ИЗИСКВАНИЯТА НА ЗАКОНА ЗА СЧЕТОВОДСТВОТО ЗА СЪСТАВЯНЕ НА ГОДИШНИ ОТЧЕТ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ПРОДАВАЧ-КОНСУЛТ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ЧАСА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ПРОИЗВОДСТВО НА ХАР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 РАБОТНИК ОРАНЖ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ДАВАЧ-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ДАВАЧ-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ШИНЕН ОПЕРАТОР ПРОИЗВОДСТВО НА БРИКЕТИ И ПЕЛ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ОЯДЖИЯ СТОМАНОБЕТОННИ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БОТНИК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АМЕРИ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ЧИСТАЧ -ХИГИЕ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ЕНИДЖЪР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РЕДИТЕН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ИЗВЪН  ОБЩИНИ ГОРНА ОРЯХОВИЦА, ЛЯСКОВЕЦ И 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</w:t>
            </w:r>
          </w:p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ЦЕПЦИО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ИЛИ НЕМСКИ ЕЗИК, КОМПЮТЪРНА ГРАМОТНОС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ИК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 ИЛИ НЕМСКИ ЕЗИК, КОМПЮТЪРНА ГРАМОТНОС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РИГАДИР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</w:t>
            </w:r>
          </w:p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ШИНИСТ П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СТВО ЗА УПРАВЛЕНИЕ НА ПСМ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НИК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КАСИ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ИК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КАМЕРИЕР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ОМОЩНИК-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ОМОЩНИК -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КАМЕРИЕР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u w:val="single"/>
              </w:rPr>
              <w:t xml:space="preserve">СВОБОДНИТЕ РАБОТНИ МЕСТА ОБЯВЕНИ ОТ ФИРМА </w:t>
            </w:r>
            <w:r>
              <w:rPr>
                <w:b/>
                <w:u w:val="single"/>
                <w:lang w:val="en-US"/>
              </w:rPr>
              <w:t>“</w:t>
            </w:r>
            <w:r>
              <w:rPr>
                <w:b/>
                <w:u w:val="single"/>
              </w:rPr>
              <w:t>ЗЛАТНИ ПЯСЪЦИ</w:t>
            </w:r>
            <w:r>
              <w:rPr>
                <w:b/>
                <w:u w:val="single"/>
                <w:lang w:val="en-US"/>
              </w:rPr>
              <w:t>”</w:t>
            </w:r>
            <w:r>
              <w:rPr>
                <w:b/>
                <w:u w:val="single"/>
              </w:rPr>
              <w:t xml:space="preserve"> А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ГРАД  ВАР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ИЯЧ СЪД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МОЩНИК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АЧ ХИГИЕ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DRSZ</cp:lastModifiedBy>
  <cp:lastPrinted>2018-05-14T14:37:00Z</cp:lastPrinted>
  <dcterms:modified xsi:type="dcterms:W3CDTF">2018-05-15T06:34:00Z</dcterms:modified>
  <cp:revision>1373</cp:revision>
  <dc:subject/>
  <dc:title> </dc:title>
</cp:coreProperties>
</file>