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ДАТА: 22.05.2018 ГОДИНА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ПЕЦИАЛИСТ ПРОДАЖ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ОБСЛУЖВАЩ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ХРАНИТЕЛ В АВТОПАТР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А ГРАМОТ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РАБОТНИК ОЗЕЛЕНЯВАНЕ-КОС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СКЛАДАДЖ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И УМЕНИЯ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ТОВАР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ЗАВАР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ШЛОС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СТРУГ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ЕЛЕКТРОМОН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ИЧЕСК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МОНТЬОР РЕМОНТ  МАШИНИ И ОБОРУД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РАБОТНИК ОЗЕЛЕНЯ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БАР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 КАСИ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ДЪРВОДЕЛЕЦ МЕБЕ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ПО ПРОЕКТ НОВА ВЪЗМОЖНОСТ ЗА МЛАДЕЖКА ЗАЕТ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ЛОГОП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МАШИНЕН ОПЕРАТОР МЕТАЛООБРАБОТВАЩИ МАШ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МАШИНОСТРОЕ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ОДИНА ТРУДОВ ОПИТ ПО СПЕЦИАЛНОСТТА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.МАШИНЕН ОПЕРАТОР МЕТАЛОРЕЖЕЩИ МАШИ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 ШИ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 ГЛ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. ПРОДАВАЧ КОНСУЛТ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ЧАС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ВОДАЧ ЕЛЕКТРО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 РАБОТНИК ТОВАРО РАЗТОВАРНА 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ТЕХНИЧЕСКИ СЪТРУ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ВИС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А ГРАМОТНОСТ,АНГЛИЙ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МОНТАЖНИК МЕТАЛНИ КОНСТР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УЧИТЕЛ ПО МАТЕМАТИКА И ИНФОРМАЦИОННИ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ТЕМАТИКА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 УЧИТЕЛ ЦЕЛОДНЕВНО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ТЕХНИЧЕСКИ СЪТРУ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 ОФИС ПАКЕ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t>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ШОФЬОР –ОПЕРАТОР НА СПЕЦИАЛИЗИРАН АВТОМОБ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 С ИЛИ СЕ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ШОФЬОР ЛЕКОТОВАРЕН АВТОМОБ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ПЛАСЬОР СТ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 ИЛИ ВЕ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ГЛАДАЧ Ю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.ФЕЛДШ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ФЕЛДШ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 xml:space="preserve">.МИЯЧ ПРЕВОЗНИ СРЕД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МОТОКАР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ГЛАВЕН СЧЕТОВОДИ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ШЕ ИКОНОМ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ЕН ТРУДОВ СТАЖ СПОРЕД ИЗИСКВАНИЯТА НА ЗАКОНА ЗА СЧЕТОВОДСТВОТО ЗА СЪСТАВЯНЕ НА ГОДИШНИ ОТЧЕТ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ПРОДАВАЧ-КОНСУЛТ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ЧАС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</w:t>
            </w:r>
            <w:r>
              <w:rPr/>
              <w:t>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МАШИНЕН ОПЕР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ОПАКОВ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СЕРВИ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ХИГИЕНИСТ/ЧИСТ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ГОТВАЧ,  ЗАВЕДЕНИЕ ЗА БЪРЗО ХРАНЕ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РЕХАБИЛИТ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РЕХАБИЛИ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ЛОГОП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ЗАВАР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ШЛОСЕР МОН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РАБОТНИК ОЗЕЛЕНЯ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МАШИНЕН ОПЕРАТОР МЕТАЛООБРАБОТВАЩИ МАШ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МЕДИЦИНСКА С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БАКАЛАВЪР МЕДИЦ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СТАЖ ПО СПЕЦИАЛНОСТТА 10 ГОДИНИ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900"/>
        <w:gridCol w:w="414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ИНЕН ОПЕРАТОР ПРОИЗВОДСТВО НА ХАР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 РАБОТНИК ОРАНЖЕ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ДАВАЧ-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ОДАВАЧ-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СЛУЖВАЩ РАБОТНИК ПРОМИШЛЕН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АШИНЕН ОПЕРАТОР ПРОИЗВОДСТВО НА БРИКЕТИ И ПЕЛ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БОЯДЖИЯ СТОМАНОБЕТОННИ 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АБОТНИК 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АМЕРИ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ЧИСТАЧ –ХИГИЕН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ЕНИДЖЪР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РЕДИТЕН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900"/>
        <w:gridCol w:w="414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ИЗВЪН  ОБЩИНИ ГОРНА ОРЯХОВИЦА, ЛЯСКОВЕЦ И 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</w:t>
            </w:r>
          </w:p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ЦЕПЦИОН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 ИЛИ НЕМСКИ ЕЗИК, КОМПЮТЪРНА ГРАМОТНОС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ИК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 ИЛИ НЕМСКИ ЕЗИК, КОМПЮТЪРНА ГРАМОТНОС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РИГАДИР 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</w:t>
            </w:r>
          </w:p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АШИНИСТ П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СТВО ЗА УПРАВЛЕНИЕ НА ПСМ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НИК 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КАСИ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РОДАВАЧ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ИК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КАМЕРИЕР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ОМОЩНИК- 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ПОМОЩНИК –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КАМЕРИЕР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АДМИНИСТРАТОР ХО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И ЕЗИК,КОМПЮТЪРНА ГРАМОТНОСТ- ХОТЕЛСКИ СОФТУЕР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900"/>
        <w:gridCol w:w="414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u w:val="single"/>
              </w:rPr>
              <w:t xml:space="preserve">СВОБОДНИТЕ РАБОТНИ МЕСТА ОБЯВЕНИ ОТ ФИРМА </w:t>
            </w:r>
            <w:r>
              <w:rPr>
                <w:b/>
                <w:u w:val="single"/>
                <w:lang w:val="en-US"/>
              </w:rPr>
              <w:t>“</w:t>
            </w:r>
            <w:r>
              <w:rPr>
                <w:b/>
                <w:u w:val="single"/>
              </w:rPr>
              <w:t>ЗЛАТНИ ПЯСЪЦИ</w:t>
            </w:r>
            <w:r>
              <w:rPr>
                <w:b/>
                <w:u w:val="single"/>
                <w:lang w:val="en-US"/>
              </w:rPr>
              <w:t>”</w:t>
            </w:r>
            <w:r>
              <w:rPr>
                <w:b/>
                <w:u w:val="single"/>
              </w:rPr>
              <w:t xml:space="preserve"> А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ГРАД  ВАР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ИЯЧ СЪД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МОЩНИК 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АЧ ХИГИЕН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7:00Z</dcterms:created>
  <dc:creator>user</dc:creator>
  <dc:description/>
  <cp:keywords/>
  <dc:language>en-US</dc:language>
  <cp:lastModifiedBy>ROOM210</cp:lastModifiedBy>
  <cp:lastPrinted>2018-05-18T12:11:00Z</cp:lastPrinted>
  <dcterms:modified xsi:type="dcterms:W3CDTF">2018-05-22T07:35:00Z</dcterms:modified>
  <cp:revision>1383</cp:revision>
  <dc:subject/>
  <dc:title> </dc:title>
</cp:coreProperties>
</file>