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РЕЖДАЧ МАТЕРИАЛИ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КЛАДАДЖ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ОВА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ЛОС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ТРУ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ЕЛЕКТРО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ИЧЕСК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ОНТЬОР РЕМОНТ  МАШИНИ И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АР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СИ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ШИНЕН ОПЕРАТОР МЕТАЛООБРАБОТВА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МАШИНОСТРО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ИНА ТРУДОВ ОПИТ ПО СПЕЦИАЛНОСТТА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МАШИНЕН ОПЕРАТОР МЕТАЛОРЕЖЕЩИ МАШИ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АШИНЕН ОПЕРАТОР МОНТАЖЕН КОНВЕЙ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ШИ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ГЛ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ПРОДАВАЧ КОНСУЛ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ВОДАЧ ЕЛЕКТР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РАБОТНИК ТОВАРО 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.МОНТАЖНИК МЕТАЛНИ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ТЕХНИЧЕСКИ СЪ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 ОФИС ПАК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ШОФЬОР –ОПЕРАТОР НА СПЕЦИАЛИЗИРА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С ИЛИ С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ШОФЬОР ЛЕ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 КАТ. В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ГЛАДАЧ Ю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ФЕЛДШ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ЕЛД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0.МИЯЧ ПРЕВОЗНИ СРЕД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ОТОКА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ГЛАВЕН СЧЕТОВОД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И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ЕН ТРУДОВ СТАЖ СПОРЕД ИЗИСКВАНИЯТА НА ЗАКОНА ЗА СЧЕТОВОДСТВОТО ЗА СЪСТАВЯНЕ НА ГОДИШНИ ОТЧЕТ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ПРОДАВАЧ-КОНСУЛ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МАШИНЕН ОП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ОПАКОВ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ХИГИЕНИСТ/ЧИСТ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ГОТВАЧ,  ЗАВЕДЕНИЕ ЗА БЪРЗО ХРАН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РЕХАБИЛИТ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ШЛОСЕР 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РАБОТНИК ОЗЕЛЕНЯ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МАШИНЕН ОПЕРАТОР МЕТАЛООБРАБОТВА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.РАБОТНИК ОТГЛЕЖДАЩ СЕЛСКОСТОПАНСКИ ЖИВОТ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ШОФЬОР НА СПЕЦИАЛЕН                    ТЕЖКОТОВАРЕН АВТОМОБ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СКА ПРАВОСПОСОБНОСТ КАТ.С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ОХРАН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КАМЕРИЕР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МАШИНЕН ОПЕРТОР ШИ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ОБСЛУЖВАЩ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ИНЖЕНЕР ПЪТНО СТРОИТЕЛ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ЪТ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ТЕХНИК ГРАЖДАНСКО СТРОИТЕЛ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ТРОИТЕЛЕН ТЕХ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РАБОТНИК ПОДДРЪЖКА ПЪТ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ИНЖЕНЕР КОНСТРУ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ШИНОСТРО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 ГОДИНИ ТРУДОВ ОПИТ, </w:t>
            </w:r>
            <w:r>
              <w:rPr>
                <w:lang w:val="en-US"/>
              </w:rPr>
              <w:t>AUTOCAT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ЕЛЕКТРОТЕХНИК ПОДДРЪЖКА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ЕЛ.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ЕЛЕКТРОТЕХНИК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ВОДОПРОВОДЧИК ПОДДРЪЖ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ЗА ВОДОПРОВОДЧИК ИЛИ ТРУДОВ ОПИТ КАТО ВОДОПРОВОДЧИК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КАМЕРИЕРКА ХО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РАБОТ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АДМИНИСТРАТОР ХО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ОБЩ РАБОТНИК СТРОИТЕЛСТВО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СТРОИТЕЛЕН 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ШОФЬОР ЛЕ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ЗА УПРАВЛЕНИЕ НА ПЪТНОСТРОИТЕЛНИ МАШИНИ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ТЕХНИЧЕСКИ СЪ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ОБЩ РАБОТНИК СТРОИТЕЛСТВО СГ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</w:t>
            </w:r>
            <w:r>
              <w:rPr/>
              <w:t xml:space="preserve">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РАБОТНИК ТОВАРО-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ДАВАЧ-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ЕДИТЕН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РЕЦЕПЦИО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, КОМПЮТЪРНА ГРАМОТНОС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МЕРИ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АМЕРИЕР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МОЩНИК-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МОЩНИК –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КАМЕРИЕР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СЕРВИТЬО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ТЕХНИЧЕСКА И ОБЩА ПОДДРЪЖКА В Х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ИК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ТГОВОРНИК СМЯНА В РЕСТОР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СЕРВИТЬ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КАЛКУЛ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ФЕСИОНАЛЕН ОПИТ, РАБОТА С ПРОГРАМА </w:t>
            </w:r>
            <w:r>
              <w:rPr>
                <w:lang w:val="en-US"/>
              </w:rPr>
              <w:t>CLOCK EFFECT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АДМИНИСТРАТОР РЕЦЕП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СКИ ИЛИ 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СТАРШИ  АДМИНИСТ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ИЛИ РУ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ГОТВАЧ ТОПЛА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2 ГОДИНИ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ГОТВАЧ СТУДЕНА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3 ГОДИНИ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ХИГИЕ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u w:val="single"/>
              </w:rPr>
              <w:t xml:space="preserve">СВОБОДНИТЕ РАБОТНИ МЕСТА ОБЯВЕНИ ОТ ФИРМА </w:t>
            </w:r>
            <w:r>
              <w:rPr>
                <w:b/>
                <w:u w:val="single"/>
                <w:lang w:val="en-US"/>
              </w:rPr>
              <w:t>“</w:t>
            </w:r>
            <w:r>
              <w:rPr>
                <w:b/>
                <w:u w:val="single"/>
              </w:rPr>
              <w:t>ЗЛАТНИ ПЯСЪЦИ</w:t>
            </w:r>
            <w:r>
              <w:rPr>
                <w:b/>
                <w:u w:val="single"/>
                <w:lang w:val="en-US"/>
              </w:rPr>
              <w:t>”</w:t>
            </w:r>
            <w:r>
              <w:rPr>
                <w:b/>
                <w:u w:val="single"/>
              </w:rPr>
              <w:t xml:space="preserve"> А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ГРАД  ВАР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ИЯЧ СЪД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АЧ ХИГИЕ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DRSZ</cp:lastModifiedBy>
  <cp:lastPrinted>2018-06-05T09:22:00Z</cp:lastPrinted>
  <dcterms:modified xsi:type="dcterms:W3CDTF">2018-06-05T06:24:00Z</dcterms:modified>
  <cp:revision>1417</cp:revision>
  <dc:subject/>
  <dc:title> </dc:title>
</cp:coreProperties>
</file>