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АТА:</w:t>
      </w:r>
      <w:r>
        <w:rPr>
          <w:b/>
          <w:u w:val="single"/>
          <w:lang w:val="en-US"/>
        </w:rPr>
        <w:t>10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>.2018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НИК ТОВАРО 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ЛАСЬОР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 КАТ. В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ЕЛДШ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ЕЛДШ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ОТОКА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ЛАВЕН СЧЕТОВОД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 ИКОНОМ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ЕН ТРУДОВ СТАЖ СПОРЕД ИЗИСКВАНИЯТА НА ЗАКОНА ЗА СЧЕТОВОДСТВОТО ЗА СЪСТАВЯНЕ НА ГОДИШНИ ОТЧЕТ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АШИНЕН ОПЕ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ПАКОВ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ХИГИЕНИСТ/ЧИСТ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ГОТВАЧ,  ЗАВЕДЕНИЕ ЗА БЪРЗО ХРАН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ЕХАБИЛИТ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РЕХАБИЛИ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ШЛОСЕР МОН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РАБОТНИК ОЗЕЛЕНЯ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АШИНЕН ОПЕРАТОР МЕТАЛООБРАБОТВАЩИ МАШ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РАБОТНИК ОТГЛЕЖДАЩ СЕЛСКОСТОПАНСКИ ЖИВОТ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ШОФЬОР НА СПЕЦИАЛЕН                    ТЕЖКОТОВАРЕН АВТОМОБИ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СКА ПРАВОСПОСОБНОСТ КАТ.С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ПЛАСЬОР СТ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ОХРАН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КАМЕРИЕР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ИНЖЕНЕР ПЪТНО СТРОИТЕЛ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ПЪТНО СТРОИТЕЛ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ТЕХНИК ГРАЖДАНСКО СТРОИТЕЛ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ТРОИТЕЛЕН ТЕХ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РАБОТНИК ПОДДРЪЖКА ПЪТ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ИНЖЕНЕР КОНСТРУ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АШИНОСТРОЕ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 ГОДИНИ ТРУДОВ ОПИТ, </w:t>
            </w:r>
            <w:r>
              <w:rPr>
                <w:lang w:val="en-US"/>
              </w:rPr>
              <w:t>AUTOCAT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ЕЛЕКТРОТЕХНИК ПОДДРЪЖКА СГ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ЕЛ.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ЕЛЕКТРОТЕХНИК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ВОДОПРОВОДЧИК ПОДДРЪЖ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ЗА ВОДОПРОВОДЧИК ИЛИ ТРУДОВ ОПИТ КАТО ВОДОПРОВОДЧИК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РАБОТНИК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АДМИНИСТРАТОР ХО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ОБЩ РАБОТНИК СТРОИТЕЛСТВО СГ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СТРОИТЕЛЕН 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ТРОИТЕЛ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ШОФЬОР ЛЕКО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ПОСОБНОСТ ЗА УПРАВЛЕНИЕ НА ПЪТНОСТРОИТЕЛНИ МАШИНИ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ОБЩ РАБОТНИК СТРОИТЕЛСТВО СГ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ПЛАСЬОР СТ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РАБОТНИК ТОВАРО-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МЕДИЦИНСКА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ОЛУВИСШЕ, МЕДИЦИНСКА С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ПОЛИРОВАЧ МЕ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ДО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СТРУГ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ДО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ГАЛВАНО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ДО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МАШИНЕН ОПЕ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 ИЛИ ОПИТ В МАШИНОСТРОЕНЕТ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ИНЖЕНЕР КОНСТРУ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ШИНЕН ИНЖЕ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МАШИНЕН ИНЖ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ШИНЕН ИНЖЕ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МЕХАНИК, ПРОМИШЛЕН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ЕЛЕКТРОН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ГОТВАЧ, ПРОФЕСИОНАЛЕН ОПИТ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РАБОТНИК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, НАЧАЛ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УЧИТЕЛ ПО МУ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УЗИКАЛНА ПЕДАГОГ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МЕХАНИК СЕЛСКО  СТОПАНСК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ОПЕРАТОР МЕЛНИЦА ЗА ЗЪ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ПОМОЩНИК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РАБОТНИК ТОВАРО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ПРОДАВАЧ РАЗНОСНА ТЪРГ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ШОФЬОР ТЕЖКО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Д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5</w:t>
            </w:r>
            <w:r>
              <w:rPr/>
              <w:t xml:space="preserve">.УЧИТЕЛ ПО БЪЛГАРСКИ ЕЗИК И 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АГИСТЪР БЪЛГАРСКА 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7</w:t>
            </w:r>
            <w:r>
              <w:rPr/>
              <w:t>.СМЕТОСЪБИ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</w:t>
            </w:r>
            <w:r>
              <w:rPr/>
              <w:t>.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     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9</w:t>
            </w:r>
            <w:r>
              <w:rPr/>
              <w:t>.ПОМОЩНИК ДИРЕКТОР ПО УЧЕБ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 ПРАВОСПОСОБНОСТ ТРУДОВ И СТАЖ ПО СПЕЦИАЛНОСТТА 10 ГОДИНИ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АКЕТИР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АКЕТИР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ЪРВОДЕ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ШЛОС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ОЯДЖИЯ СТОМАНЕНИ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ЕЛЕКТРОМОН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МАШИНЕН ОПЕРАТОР ПРОИЗВОДСТВО НА ЕКО БРИКЕТИ И ПЕЛЕ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РАБОТНИК КОНСЕРВНА ФАБР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РАБОТНИК ОВОЩ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ИЗВЪН  ОБЩИНИ ГОРНА ОРЯХОВИЦА, ЛЯСКОВЕЦ И 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ЪКОВОДИТЕЛ  ГРУПА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МАШИ</w:t>
            </w:r>
          </w:p>
          <w:p>
            <w:pPr>
              <w:pStyle w:val="Normal"/>
              <w:rPr/>
            </w:pPr>
            <w:r>
              <w:rPr/>
              <w:t>НОСТРОЕНЕ, МЕТАЛООБРАБОТВАНЕ И МЕТАЛУРГИЯ,</w:t>
            </w:r>
          </w:p>
          <w:p>
            <w:pPr>
              <w:pStyle w:val="Normal"/>
              <w:rPr/>
            </w:pPr>
            <w:r>
              <w:rPr/>
              <w:t>МОТОРНИ ПРЕВОЗНИ СРЕДСТВА,КОРАБИ И ВЪЗДУХОПЛАВАТЕЛНИ СРЕДСТВА, ХИМИЧНИ ПРОДУКТИ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ИНИ ПРОФЕСИОНАЛЕН ОПИТ НА ЛЕТИЩЕ В ДЕЙНОСТ- ЗАРЕЖДАНЕ НА ВЪЗДУХОПЛАВАТЕЛНИ СРЕДСТВА С ГСМ ИЛИ ДРУГА ПОДОБНА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ШОФЬОР САМОС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 КАТ. С, ТРУДОВ СТАЖ  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ШИНИСТ ПЪТНО СТРОИТЕЛН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СТВО  ЗА ПРАВОСПОСОБНОСТ, ТРУДОВ СТАЖ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ШИНЕН ОПЕРАТОР ОБРАБОТКА НА КАМЪ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ТАЯ  1  ФИЛИАЛ ГРАД СТРАЖИЦА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ROOM210</cp:lastModifiedBy>
  <cp:lastPrinted>2018-07-10T10:05:00Z</cp:lastPrinted>
  <dcterms:modified xsi:type="dcterms:W3CDTF">2018-07-10T07:15:00Z</dcterms:modified>
  <cp:revision>1483</cp:revision>
  <dc:subject/>
  <dc:title> </dc:title>
</cp:coreProperties>
</file>