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 xml:space="preserve">.07.2018 ГОДИ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НИК ТОВАРО 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В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ЛА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И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ТРУДОВ СТАЖ СПОРЕД ИЗИСКВАНИЯТА НА ЗАКОНА ЗА СЧЕТОВОДСТВОТО ЗА СЪСТАВЯНЕ НА ГОДИШНИ ОТЧЕТ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ПАК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ХИГИЕНИСТ/ЧИСТ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ТВАЧ,  ЗАВЕДЕНИЕ ЗА БЪРЗО ХРАН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ШЛОСЕР 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БОТНИК ОТГЛЕЖДАЩ СЕЛСКОСТОПАНСКИ ЖИВОТ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ШОФЬОР НА СПЕЦИАЛЕН                    ТЕЖКО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.С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КАМЕРИЕ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ИНЖЕНЕР ПЪТНО СТРОИ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ТЕХНИК ГРАЖДАНСКО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ЕН 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РАБОТНИК ПОДДРЪЖКА ПЪТ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 ГОДИНИ ТРУДОВ ОПИТ, </w:t>
            </w:r>
            <w:r>
              <w:rPr>
                <w:lang w:val="en-US"/>
              </w:rPr>
              <w:t>AUTOCAT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ЕЛЕКТРОТЕХНИК ПОДДРЪЖКА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.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ЕЛЕКТРОТЕХН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ВОДОПРОВОДЧИК ПОДДРЪЖ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ЗА ВОДОПРОВОДЧИК ИЛИ ТРУДОВ ОПИТ КАТО ВОДОПРОВОДЧ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АДМИНИСТРАТОР ХО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ОБЩ РАБОТНИК СТРОИТЕЛСТВО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СТРОИТЕЛЕН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ПЪТНОСТРОИТЕЛНИ МАШИН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ОБЩ РАБОТНИК СТРОИТЕЛСТВО СГ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ОЛУВИСШЕ,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ПОЛИРОВАЧ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ГАЛВАН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 ИЛИ ОПИТ В МАШИНОСТРОЕНЕ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МАШИНЕН 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 МЕХАНИК, ПРОМИШЛ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 ЕЛЕКТРОН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ОТВАЧ, 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, НАЧ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УЧИТЕЛ ПО МУ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ЛНА ПЕДАГОГ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 МЕХАНИК СЕЛСКО  СТОПАНСК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 ОПЕРАТОР МЕЛНИЦА ЗА ЗЪ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ПОМОЩ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.РАБОТНИК ТОВАРО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ПРОДАВАЧ РАЗНОСНА ТЪРГ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ШОФЬОР ТЕЖ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Д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 xml:space="preserve">.УЧИТЕЛ ПО БЪЛГАРСКИ ЕЗИК И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ГИСТЪР БЪЛГАР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/>
              <w:t>.СМЕТОСЪБИ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     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 xml:space="preserve">.РАБОТНИК ПОДДРЪЖКА НА СГ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НА ТАКАВА ДЛЪЖ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 xml:space="preserve">.УЧИ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П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ПОМОЩНИК ВЪЗПИТ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. БОЛНОГЛЕ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ОЯДЖИЯ СТОМАНЕНИ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АШИНЕН ОПЕРАТОР ПРОИЗВОДСТВО НА ЕКО БРИКЕТИ И ПЕЛ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РАБОТНИК КОНСЕРВНА ФАБР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РАБОТНИК ОВОЩ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ЪКОВОДИТЕЛ  ГРУПА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МАШИ</w:t>
            </w:r>
          </w:p>
          <w:p>
            <w:pPr>
              <w:pStyle w:val="Normal"/>
              <w:rPr/>
            </w:pPr>
            <w:r>
              <w:rPr/>
              <w:t>НОСТРОЕНЕ, МЕТАЛООБРАБОТВАНЕ И МЕТАЛУРГИЯ,</w:t>
            </w:r>
          </w:p>
          <w:p>
            <w:pPr>
              <w:pStyle w:val="Normal"/>
              <w:rPr/>
            </w:pPr>
            <w:r>
              <w:rPr/>
              <w:t>МОТОРНИ ПРЕВОЗНИ СРЕДСТВА,КОРАБИ И ВЪЗДУХОПЛАВАТЕЛНИ СРЕДСТВА, ХИМИЧНИ ПРОДУКТИ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ПРОФЕСИОНАЛЕН ОПИТ НА ЛЕТИЩЕ В ДЕЙНОСТ- ЗАРЕЖДАНЕ НА ВЪЗДУХОПЛАВАТЕЛНИ СРЕДСТВА С ГСМ ИЛИ ДРУГА ПОДОБНА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ОФЬОР САМОС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С, ТРУДОВ СТАЖ 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ИСТ ПЪТНО СТРОИТЕЛН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 ЗА ПРАВОСПОСОБНОСТ, ТРУДОВ СТАЖ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КАМЕРИ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ТВ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РВИТ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ТАЯ  1  ФИЛИАЛ ГРАД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8-07-10T10:05:00Z</cp:lastPrinted>
  <dcterms:modified xsi:type="dcterms:W3CDTF">2018-07-17T06:17:00Z</dcterms:modified>
  <cp:revision>1493</cp:revision>
  <dc:subject/>
  <dc:title> </dc:title>
</cp:coreProperties>
</file>