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ДАТА:</w:t>
      </w:r>
      <w:r>
        <w:rPr>
          <w:b/>
          <w:u w:val="single"/>
          <w:lang w:val="en-US"/>
        </w:rPr>
        <w:t>24</w:t>
      </w:r>
      <w:r>
        <w:rPr>
          <w:b/>
          <w:u w:val="single"/>
        </w:rPr>
        <w:t xml:space="preserve">.07.2018 ГОДИ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ДИРЕКЦИЯ  БЮРО ПО ТРУДА -  ГОРНА ОРЯХОВ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5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ПРАВКА ЗА СВОБОДНИТЕ РАБОТНИ МЕСТА ЗА ОБЩИНА ГОРНА ОРЯХОВИЦА И ОБЩИНА ЛЯСКОВЕ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ЪЛНИТ.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ВАЩ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НИК ТОВАРО 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АСЬОР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 КАТ. В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ЕЛДШ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ФЕЛД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ТОКАР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ЛАВЕН СЧЕТОВОД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И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ЕН ТРУДОВ СТАЖ СПОРЕД ИЗИСКВАНИЯТА НА ЗАКОНА ЗА СЧЕТОВОДСТВОТО ЗА СЪСТАВЯНЕ НА ГОДИШНИ ОТЧЕТ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ШИНЕН ОП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ПАКОВ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ХИГИЕНИСТ/ЧИСТ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ГОТВАЧ,  ЗАВЕДЕНИЕ ЗА БЪРЗО ХРАН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ЕХАБИЛИТ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РЕХАБИЛИ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ЗАВАР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ШЛОСЕР МОН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РАБОТНИК ОЗЕЛЕНЯ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АШИНЕН ОПЕРАТОР МЕТАЛООБРАБОТВАЩИ МАШ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АБОТНИК ОТГЛЕЖДАЩ СЕЛСКОСТОПАНСКИ ЖИВОТ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ШОФЬОР НА СПЕЦИАЛЕН                    ТЕЖКОТОВАРЕН АВТОМОБ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СКА ПРАВОСПОСОБНОСТ КАТ.С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КАМЕРИЕР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ИНЖЕНЕР ПЪТНО СТРОИТЕЛ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ПЪТ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МПЮТЪ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ТЕХНИК ГРАЖДАНСКО СТРОИТЕЛ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ТРОИТЕЛЕН ТЕХ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УМЕНИЯ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РАБОТНИК ПОДДРЪЖКА ПЪТ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ИНЖЕНЕР КОНСТРУ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ШИНОСТРО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 ГОДИНИ ТРУДОВ ОПИТ, </w:t>
            </w:r>
            <w:r>
              <w:rPr>
                <w:lang w:val="en-US"/>
              </w:rPr>
              <w:t>AUTOCAT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ЕЛЕКТРОТЕХНИК ПОДДРЪЖКА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ЕЛ.ТЕХНИЧЕС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ЕЛЕКТРОТЕХНИК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.ВОДОПРОВОДЧИК ПОДДРЪЖ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ЗА ВОДОПРОВОДЧИК ИЛИ ТРУДОВ ОПИТ КАТО ВОДОПРОВОДЧИК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АДМИНИСТРАТОР ХО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ОБЩ РАБОТНИК СТРОИТЕЛСТВО СГ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СТРОИТЕЛЕН 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ТРОИТЕЛ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ШОФЬОР ЛЕ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ПОСОБНОСТ ЗА УПРАВЛЕНИЕ НА ПЪТНОСТРОИТЕЛНИ МАШИНИ 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ОБЩ РАБОТНИК СТРОИТЕЛСТВО СГ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.ПЛАСЬОР СТ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СКА ПРАВОСПОСОБНОСТ КАТ.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РАБОТНИК ТОВАРО-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МЕДИЦИНСКА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ОЛУВИСШЕ, МЕДИЦИНСКА СЕС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ПОЛИРОВАЧ МЕ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СТРУГ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ГАЛВАНО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 ДО 1 ГОДИНА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МАШИНЕН ОП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ТЕХНИЧЕСКО ИЛИ ОПИТ В МАШИНОСТРОЕНЕТО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ИНЖЕНЕР КОНСТРУ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ЕН ИНЖЕ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МАШИНЕН ИНЖ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АШИНЕН ИНЖЕ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. МЕХАНИК, ПРОМИШЛЕН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 ЕЛЕКТРОН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СЕРВИТЬ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 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 ЗА ГОТВАЧ, ПРОФЕСИОНАЛЕН ОПИТ 5 ГОДИНИ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РАБОТ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, НАЧАЛ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 ПРОДАВАЧ КОНСУЛТ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УЧИТЕЛ ПО МУ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МУЗИКАЛНА ПЕДАГОГ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 МЕХАНИК СЕЛСКО  СТОПАНСК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 ОПЕРАТОР МЕЛНИЦА ЗА ЗЪ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.ПОМОЩНИК КУХ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>.РАБОТНИК ТОВАРОРАЗТОВАРНА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ОБЩ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.ОБЩ РАБОТНИК ПРОМИШЛЕНОСТ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.ПРОДАВАЧ РАЗНОСНА ТЪРГ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В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.ШОФЬОР ТЕЖКОТОВАРЕН АВТОМОБ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ЬОР КАТЕГОРИЯ ДЕ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УЧИТЕЛ ПО БЪЛГАРСКИ ЕЗИК И ЛИТЕРАТУ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МАГИСТЪР БЪЛГАРСКА ФИЛ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ЛОГОП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</w:t>
            </w:r>
            <w:r>
              <w:rPr/>
              <w:t>.СМЕТОСЪБИ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>.ГОТВ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      ОСНОВ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 xml:space="preserve">.РАБОТНИК ПОДДРЪЖКА НА СГ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 ОПИТ НА ТАКАВА ДЛЪЖНОС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</w:t>
            </w:r>
            <w:r>
              <w:rPr/>
              <w:t xml:space="preserve">.УЧИ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 ПУП,ПНУ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.ПОМОЩНИК ВЪЗПИТА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В ОБЩИНА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ШИНЕН ОПЕРАТОР ПРОИЗВОДСТВО НА КАРТОНЕНИ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, 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АКЕТИРО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ДЪРВОДЕ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БОЯДЖИЯ СТОМАНЕНИ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ЕЛЕКТРОМОН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.МАШИНЕН ОПЕРАТОР ПРОИЗВОДСТВО НА ЕКО БРИКЕТИ И ПЕЛЕ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.РАБОТНИК КОНСЕРВНА ФАБР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РАБОТНИК ОВОЩ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ОБСЛУЖВАЩ РАБОТНИК ПРОМИШЛЕНО ПРОИЗ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УЧИТЕЛ АНГЛИЙСКИ ЕЗ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АНГЛИЙСКА ФИЛ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УЧИТЕЛ Ф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 Ф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СТАЯ  1  ФИЛИАЛ ГРАД СТРАЖИЦА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900"/>
        <w:gridCol w:w="4140"/>
      </w:tblGrid>
      <w:tr>
        <w:trPr>
          <w:trHeight w:val="52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</w:rPr>
              <w:t>СПРАВКА ЗА СВОБОДНИТЕ РАБОТНИ МЕСТА ОБЯВЕНИ ИЗВЪН  ОБЩИНИ ГОРНА ОРЯХОВИЦА, ЛЯСКОВЕЦ И  СТРАЖИЦ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ЪКОВОДИТЕЛ  ГРУПА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МАШИ</w:t>
            </w:r>
          </w:p>
          <w:p>
            <w:pPr>
              <w:pStyle w:val="Normal"/>
              <w:rPr/>
            </w:pPr>
            <w:r>
              <w:rPr/>
              <w:t>НОСТРОЕНЕ, МЕТАЛООБРАБОТВАНЕ И МЕТАЛУРГИЯ,</w:t>
            </w:r>
          </w:p>
          <w:p>
            <w:pPr>
              <w:pStyle w:val="Normal"/>
              <w:rPr/>
            </w:pPr>
            <w:r>
              <w:rPr/>
              <w:t>МОТОРНИ ПРЕВОЗНИ СРЕДСТВА,КОРАБИ И ВЪЗДУХОПЛАВАТЕЛНИ СРЕДСТВА, ХИМИЧНИ ПРОДУКТИ И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ИНИ ПРОФЕСИОНАЛЕН ОПИТ НА ЛЕТИЩЕ В ДЕЙНОСТ- ЗАРЕЖДАНЕ НА ВЪЗДУХОПЛАВАТЕЛНИ СРЕДСТВА С ГСМ ИЛИ ДРУГА ПОДОБНА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ОФЬОР САМОС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ФЬОР КАТ. С, ТРУДОВ СТАЖ  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ШИНИСТ ПЪТНО СТРОИТЕЛНИ МАШ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СТВО  ЗА ПРАВОСПОСОБНОСТ, ТРУДОВ СТАЖ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ШИНЕН ОПЕРАТОР ОБРАБОТКА НА КАМЪ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КАМЕРИ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ТВ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, 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РВИТЬ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ГОВОРНИК ТЪРГОВСКА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АРМАН - СЕРВИТЬ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РЕЗ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ШЛОС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ТРУ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ШЛАЙФ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ЕЛЕКТРОЕРОЗ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ИОНАЛЕН ОПИТ</w:t>
            </w:r>
          </w:p>
        </w:tc>
      </w:tr>
    </w:tbl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РАВКИ В СТАЯ  </w:t>
      </w:r>
      <w:r>
        <w:rPr>
          <w:b/>
          <w:u w:val="single"/>
          <w:lang w:val="ru-RU"/>
        </w:rPr>
        <w:t>205</w:t>
      </w:r>
      <w:r>
        <w:rPr>
          <w:b/>
          <w:u w:val="single"/>
        </w:rPr>
        <w:t>, 206, 208, 210 на БЮРО ПО ТРУДА – ГОРНА ОРЯХОВИЦА И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b/>
          <w:b/>
          <w:u w:val="single"/>
        </w:rPr>
      </w:pPr>
      <w:r>
        <w:rPr>
          <w:b/>
          <w:u w:val="single"/>
        </w:rPr>
        <w:t>ТАЯ  1  ФИЛИАЛ ГРАД СТРАЖИЦА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user</dc:creator>
  <dc:description/>
  <cp:keywords/>
  <dc:language>en-US</dc:language>
  <cp:lastModifiedBy>ROOM210</cp:lastModifiedBy>
  <cp:lastPrinted>2018-07-20T11:59:00Z</cp:lastPrinted>
  <dcterms:modified xsi:type="dcterms:W3CDTF">2018-07-24T07:32:00Z</dcterms:modified>
  <cp:revision>1498</cp:revision>
  <dc:subject/>
  <dc:title> </dc:title>
</cp:coreProperties>
</file>