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>.2018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ДАЧ СЕЛСКОСТОПАНСК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МЕТОСЪБИ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       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СЕРВИЗЕН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НИКА, АВТО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ШОФЬОР ТЕЖ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ОПАК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</w:t>
            </w:r>
            <w:r>
              <w:rPr/>
              <w:t>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,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 СПЕЦИАЛИСТ ПРОДАЖБИ (ОСИГУРИТЕЛЕН ПОСРЕД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 ПОМОЩНИК-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 ГОТВАЧ ИЛИ ПОМОЩНИК-ГОТВАЧ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МАШИНЕН ОПЕРАТОР МЕТАЛОРЕЖЕ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ОЛОГИЯ НА МАШИНОСТРОЕН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ОПЕРАТОР ПРЕСА ЗА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МАШИНЕН ОПЕРАТОР МОНТАЖЕН КОНВЕЙ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ГАЛВАН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ОРГАНИЗАТОР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ОБЩ РАБОТНИК ХРАНИТЕЛНА ПРОМИШЛ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ТЪРГОВИЯ НА ЕДРО И ДРЕБ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 xml:space="preserve">.ЧИСТАЧ/ХИГИЕН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 БАГЕ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 БОЛНОГЛЕ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</w:t>
            </w:r>
            <w:r>
              <w:rPr/>
              <w:t xml:space="preserve">. </w:t>
            </w:r>
            <w:r>
              <w:rPr>
                <w:lang w:val="ru-RU"/>
              </w:rPr>
              <w:t>УЧИТЕЛ В ДЕТСКА ГР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 РЕГИСТРАЦИЯ НАД 1 ГОДИНА В БЮР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ОТГОВОРНИК ТЪРГОВСК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СТРОИТЕЛ РЕЛСОВИ ПЪТИЩ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,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.</w:t>
            </w:r>
            <w:r>
              <w:rPr/>
              <w:t>УЧИТЕЛ ПРАКТИЧЕСКО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ХРАНИТЕЛНИ ТЕХНОЛОГИИ, ТУРИЗЪ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УЧИТЕЛ ЦДО  СБОРНА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    БЪЛГАРСКА ФИЛОЛОГИЯ ИЛИ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УЧИТЕЛ ЦДО НАЧАЛЕН Е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,НУП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УЧИТЕЛ ПО Ф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ФВС И 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/>
        <w:t>СТАЯ  1  ФИЛИАЛ ГРАД СТРАЖИЦ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МЕТАЛОРЕЖЕ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ГАЛВАНО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АБОТНИК КОНСЕРВНА ФАБР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АБОТНИК ОВОЩ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ИТЕЛ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ЧИТЕЛ Ф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Ф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ЕЗОНЕНРАБОТНИК ЗЕМЕДЕЛ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ЧАЛЕН УЧ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ИТЕЛ ГИМНАЗИ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НАЧАЛЕН УЧ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</w:t>
            </w:r>
            <w:r>
              <w:rPr/>
              <w:t>.УЧИТЕЛ ПО ФИЗИКА И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ХИМИЯ И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ЧИТЕЛ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ПАКЕТИРОВ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ЕЛЕКТРОМОНТ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БОЯДЖИЯ СТОМАНОБЕТОННИ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ТАЯ  1  ФИЛИАЛ ГРАД СТРАЖИЦА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8-09-04T13:28:00Z</cp:lastPrinted>
  <dcterms:modified xsi:type="dcterms:W3CDTF">2018-09-11T10:30:00Z</dcterms:modified>
  <cp:revision>1718</cp:revision>
  <dc:subject/>
  <dc:title> </dc:title>
</cp:coreProperties>
</file>