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 2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.11.2018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ЕРВИТЬ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АР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И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НТАЖНИК МЕТАЛНИ КОНСТРУ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РАБОТНИК СТРОИТЕЛ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ДАВАЧ-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МОНТАЖНИК ОТОПЛИТЕЛНИ ВЕНТИЛАЦИОННИ КЛИМАТИЧНИ И ГАЗОВИ СИСТЕ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АЧ НА ЕЛЕКТР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,        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ВОДАЧ НА ЕЛЕКТРОКА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РАБОТНИК ТОВАРО-РАЗТОВАРНА ДЕЙНО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0.БАРМ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.ЗАВАРЧ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,       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ЗАВАРЧИК С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ПРОДАВАЧ КОНСУЛ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.СЕРВИТЬ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.САНИТА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ТЕХНИЧЕСКИ СЪ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 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 ЕЗИК,РАБОТА С КОМПЮТЪР ЕЛЕКТРОННИ ТАБЛИЦИ И ПРОГРАМНИ ПРОДУКТИ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.РАБОТНИК ПОДДРЪЖ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ТЕХНИЧЕС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ИЗПЪЛНИТЕЛ- ЕЛЕКТРО МОН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ГЛАВЕН СПЕЦИАЛИСТ - М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В, 2 ГОДИН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УЧИТЕЛ ПО 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 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МАШИНЕН ОПЕРАТОР ПРОИЗВ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МАШИНЕН ОПЕРАТОР ПРОИЗВОДСТВО НА ИЗДЕЛИЯ ОТ ХАР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, ОСНОВ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ФРЕЗ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ЕЛЕКТРОТЕХНИК ПРОМИШЛЕНИ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ОБСЛУЖВАЩ РАБОТНИК ПРОМИШЛЕНО ПРОИЗВОД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.ОБЩ РАБОТНИК ПРОМИШЛЕНОСТ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ЪТРУДНИК ОХ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ПРОИЗВОДСТВО НА МЛЕЧНИ ПРОДУ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АШИНИСТ ПЪТНО СТРОИТЕЛНИ МАШИ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СТВО ЗА УПРАВЛЕНИЕ НА ПЪТНО СТРОИТЕЛНИ МАШИНИ И ТРУДОВ ОПИТ             1 ГОДИНА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ОФЬОР САМОС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СКА ПРАВОСПОСОБНОСТ КАТЕГОРИЯ С И ТРУДОВ ОПИТ ДО 1 ГОДИНА 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МОНТАЖНИК ЕЛ.ЕЛЕМЕН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ЕЛЕКТРОНИКА, АВТОМАТИКА ИЛИ ТЕХНИЧЕС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ТАЯ  1  ФИЛИАЛ ГРАД СТРАЖИЦА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7:00Z</dcterms:created>
  <dc:creator>user</dc:creator>
  <dc:description/>
  <cp:keywords/>
  <dc:language>en-US</dc:language>
  <cp:lastModifiedBy>DRSZ</cp:lastModifiedBy>
  <cp:lastPrinted>2018-11-22T16:11:00Z</cp:lastPrinted>
  <dcterms:modified xsi:type="dcterms:W3CDTF">2018-11-27T07:30:00Z</dcterms:modified>
  <cp:revision>1904</cp:revision>
  <dc:subject/>
  <dc:title> </dc:title>
</cp:coreProperties>
</file>