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ДАТА:2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.01.2019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ТРОИТЕЛ ЖИЛИЩ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СЛУЖВАЩ РАБОТНИК ПРОМИШЛЕНО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ДАЧ МОТО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ПОСОБНОСТ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ЕЛ ПРАКТИЧЕСКО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ЖЕЛЕЗОПЪТНА 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ЛОКОМОТИВЕН МАШИНИСТ  ИЛИ ПОМОЩНИК ЛОКОМОТИВЕН МАШИНИ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СТРАХОВАТЕЛЕН АГ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ГОТВАЧ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КРУП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 МЕТ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 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ШОФЬОР ЛЕКО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ОБЩ РАБОТНИК СТРОИТЕЛСТВО НА СГ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ВЛАДЕЯТ РУСКИ ИЛИ УКРАИН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ДЪРВОДЕЛ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ВЛАДЕЯТ РУСКИ ИЛИ УКРАИН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ЗИДАРОМАЗ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ВЛАДЕЯТ РУСКИ ИЛИ УКРАИН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УЧИТЕЛ ПО НЕМ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НЕМСКА 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ШОФЬОР ДИСТРИБУ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 ,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ЕКСПЕРТ ПРОДАЖ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НАД 29 ГОДИНИ С ТЕЛК 50% И НАД 50% ПО ОПЕРАТИВНА ПРОГРАМА РАЗВИТИЕ НА ЧОВЕШКИТЕ РЕСУРС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СПЕЦИАЛИСТ ПРОДАЖ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ЗРАБОТНИ ЛИЦА НАД 29 ГОДИНИ С ТЕЛК 50% И НАД 50% ПО ОПЕРАТИВНА ПРОГРАМА РАЗВИТИЕ НА ЧОВЕШКИТЕ РЕСУРС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НАСТРОЙЧИК МЕТАЛООБРАБОТВАЩИ МАШИНИ С ЦИФРОВО 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МАШИНЕН ТЕХ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ВЛАДЕЕ НЕМСКИ ЕЗИК И СТАЖ ПО СПЕЦИАЛНОСТТА 2 ГОДИНИ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 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ЖИТЕЛ ЧОВЕШКИ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ИКОНОМИЧЕС</w:t>
            </w:r>
          </w:p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СТАЯ  1 –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ИЗВЪН  ОБЩИНИ ГОРНА ОРЯХОВИЦА, ЛЯСКОВЕЦ  И 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ЗАВАР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 ОПИТ МИНИМУМ              3 ГОДИНИ 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АВТОМЕХА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ДВГ АВТОМОБИЛИ И КА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МИНИМУМ              5 ГОДИНИ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.СЕРВИТЬ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МАШИНЕН ОПЕРАТОР, ОБРАБОТКА НА КАМЪ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>СТАЯ  1 - ФИЛИАЛ ГРАД СТРАЖИЦА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7:00Z</dcterms:created>
  <dc:creator>user</dc:creator>
  <dc:description/>
  <cp:keywords/>
  <dc:language>en-US</dc:language>
  <cp:lastModifiedBy>ROOM210</cp:lastModifiedBy>
  <cp:lastPrinted>2019-01-17T16:14:00Z</cp:lastPrinted>
  <dcterms:modified xsi:type="dcterms:W3CDTF">2019-01-29T06:37:00Z</dcterms:modified>
  <cp:revision>1997</cp:revision>
  <dc:subject/>
  <dc:title> </dc:title>
</cp:coreProperties>
</file>