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:0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>.02.2019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ПЪЛНИТЕЛНИ 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ДАЧ МОТОК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СТРАХОВАТЕЛЕН АГ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ГОТВАЧ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РУП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Т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ОФЬОР ЛЕ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ШОФЬОР ДИСТРИБУ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. В , С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ЕКСПЕРТ ПРОДАЖ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И ЛИЦА НАД 29 ГОДИНИ С ТЕЛК 50% И НАД 50% ПО ОПЕРАТИВНА ПРОГРАМА РАЗВИТИЕ НА ЧОВЕШКИТЕ РЕСУРС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ПЕЦИАЛИСТ ПРОДАЖ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РАБОТНИ ЛИЦА НАД 29 ГОДИНИ С ТЕЛК 50% И НАД 50% ПО ОПЕРАТИВНА ПРОГРАМА РАЗВИТИЕ НА ЧОВЕШКИТЕ РЕСУРС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НАСТРОЙЧИК МЕТАЛООБРАБОТВАЩИ МАШИНИ С ЦИФРОВО 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МАШИНЕН ТЕХ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ВЛАДЕЕ НЕМСКИ ЕЗИК И СТАЖ ПО СПЕЦИАЛНОСТТА 2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ЛЕ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УЧИТЕЛ Ц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ГИСТЪР,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ПЕЦИАЛИСТ ДО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РАБОТНИ ЛИЦА НАД 29 ГОДИНИ С ТЕЛК 50% И НАД 50% ПО ОПЕРАТИВНА ПРОГРАМА РАЗВИТИЕ НА ЧОВЕШКИТЕ РЕСУРС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ПЕЦИАЛИСТ ПРОДАЖ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РАБОТНИ ЛИЦА НАД 29 ГОДИНИ С ТЕЛК 50% И НАД 50% ПО ОПЕРАТИВНА ПРОГРАМА РАЗВИТИЕ НА ЧОВЕШКИТЕ РЕСУРС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ПРОДАВАЧ РАЗНОСНА ТЪРГ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ЕГОРИЯ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ТОВА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УЧИТЕЛ ПО НЕМ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НЕМСКА 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  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ЖИТЕЛ ЧОВЕШКИ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ИКОНОМИЧЕС</w:t>
            </w:r>
          </w:p>
          <w:p>
            <w:pPr>
              <w:pStyle w:val="Normal"/>
              <w:rPr/>
            </w:pPr>
            <w:r>
              <w:rPr/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СТАЯ  1 –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ИЗВЪН  ОБЩИНИ ГОРНА ОРЯХОВИЦА, ЛЯСКОВЕЦ  И 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ЗАВАР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 ОПИТ 4 ГОДИНИ 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4 ГОДИНИ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ЪРВОДЕ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5 ГОДИНИ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ЕРВИТЬ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ШИНЕН ОПЕРАТОР, ОБРАБОТКА НА КАМЪ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РМАТУ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2 ГОДИНИ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ФРАЖ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2 ГОДИНИ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ГН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ОГНЯР НА ПАРНИ И ВОДОГРЕЙНИ КОТЛИ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>СТАЯ  1 - ФИЛИАЛ ГРАД СТРАЖИЦА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7:00Z</dcterms:created>
  <dc:creator>user</dc:creator>
  <dc:description/>
  <cp:keywords/>
  <dc:language>en-US</dc:language>
  <cp:lastModifiedBy>ROOM210</cp:lastModifiedBy>
  <cp:lastPrinted>2019-01-17T16:14:00Z</cp:lastPrinted>
  <dcterms:modified xsi:type="dcterms:W3CDTF">2019-02-05T08:51:00Z</dcterms:modified>
  <cp:revision>2015</cp:revision>
  <dc:subject/>
  <dc:title> </dc:title>
</cp:coreProperties>
</file>