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18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.2019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ТОР В ХО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ИЗВОДИТЕЛ, РЪЧНО НА ХЛЯ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ЕН ОПЕРАТОР ХЛЕБ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Ш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ИВАЧ МЪЖКО ДАМСКО ОБЛЕ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ИВАЧ КО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ЕЛЕКТРОМОНТЬОР ПОДВИЖЕН ЖПСЪ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НИКА, ЕЛЕКТРОЕНЕРГЕ</w:t>
            </w:r>
          </w:p>
          <w:p>
            <w:pPr>
              <w:pStyle w:val="Normal"/>
              <w:rPr/>
            </w:pPr>
            <w:r>
              <w:rPr/>
              <w:t xml:space="preserve">ТИКА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ЕЛЕКТРОМОНТЬОР ПОДВИЖЕН ЖПСЪ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НИКА, ЕЛЕКТРОЕНЕРГЕ</w:t>
            </w:r>
          </w:p>
          <w:p>
            <w:pPr>
              <w:pStyle w:val="Normal"/>
              <w:rPr/>
            </w:pPr>
            <w:r>
              <w:rPr/>
              <w:t xml:space="preserve">ТИКА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МОЩНИК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ФЬОР КАТЕГОРИЯ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НИК СТРОИ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НИК ПОДДРЪЖКА ПЪТ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, WORD, EXCEL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МЕТОСЪБИ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Щ РАБОТНИК СТРОИТЕЛСТВО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АГЕ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ОДАВАЧ, ИЗПЪЛНЕНИЕ НА ПОРЪЧКИ ПО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С НАМАЛЕНА РАБОТОСПОСОБНОСТ 50% И НАД 50%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ОБСЛУЖВАЩ БЕНЗИНО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ЛЕ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ЕДИЦ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ЗАРЕЖДАЧ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МАШИНЕН ОПЕРАТОР ПРОИЗВОДСТВО НА ХЛЯ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ФАКТУ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2160"/>
        <w:gridCol w:w="180"/>
        <w:gridCol w:w="540"/>
        <w:gridCol w:w="180"/>
        <w:gridCol w:w="4140"/>
      </w:tblGrid>
      <w:tr>
        <w:trPr>
          <w:trHeight w:val="52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ГОТВА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ХРАНИТЕЛНИ ТЕХНОЛОГИИ ГОТВ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РАВКИ В СТАЯ  </w:t>
            </w:r>
            <w:r>
              <w:rPr>
                <w:b/>
                <w:u w:val="single"/>
                <w:lang w:val="ru-RU"/>
              </w:rPr>
              <w:t>205</w:t>
            </w:r>
            <w:r>
              <w:rPr>
                <w:b/>
                <w:u w:val="single"/>
              </w:rPr>
              <w:t>, 206, 208, 210 на БЮРО ПО ТРУДА – ГОРНА ОРЯХОВИЦА И</w:t>
            </w:r>
          </w:p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СТАЯ  1 – ФИЛИАЛ ГРАД СТРАЖИЦА</w:t>
            </w:r>
          </w:p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ВАЧ ТОПЛА/СТУДЕНА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ЕН ОПЕРАТОР ПЕРАЛ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ОТВАЧ, ЗАВЕДЕНИЕ ЗА БЪРЗО ХРАН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ИЯЧ СЪДО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0.КАМЕРИЕ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 МАШИНИСТ ПЪТНО-СТРОИТЕЛН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ПЪТНО-СТРОИТЕЛНИ МАШИНИ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2.СЕРВИТЬ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ЗА ГОТВАЧ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ГОВОРИМО НА 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ИЯЧ СЪД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ДМИНИСТРАТОР/РЕЦЕП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ГОВОРИМО НА 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ШИНЕН ОПЕРАТОР ПРОИЗВОДСТВО НА ПЛИКОВЕ И ХАРТИЕНИ ТОРБ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АШИНЕН ОПЕРАТОР МЕТАЛОРЕЖЕ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>СТАЯ  1 - ФИЛИАЛ ГРАД СТРАЖИЦА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9-06-17T08:28:00Z</cp:lastPrinted>
  <dcterms:modified xsi:type="dcterms:W3CDTF">2019-06-18T05:33:00Z</dcterms:modified>
  <cp:revision>2369</cp:revision>
  <dc:subject/>
  <dc:title> </dc:title>
</cp:coreProperties>
</file>