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22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.2019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</w:t>
      </w:r>
      <w:r>
        <w:rPr/>
        <w:t>ИРЕКЦИЯ  БЮРО ПО ТРУДА -  ГОРНА ОРЯХОВ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МАШИНЕН ОПЕРАТОР МОНТАЖЕН КОНВЕЙ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САНИ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СТИКЕР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ОПЕРАТИ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ОМПЮТЪР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МАЙСТОР ПРОИЗВОДСТВО НА ТЕСТ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1 ГОДИН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МАШИНЕН ОПЕРАТОР ПРОИЗВОДСТВО НА ХЛЯ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.МАШИНЕН ОПЕРАТОР ПРОИЗВОДСТВО НА ТЕСТ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ЕГОРИЯ „С”, ТРУДОВ ОПИТ 5 ГОДИНИ   ЛИЦЕ С ТРАЙНО НАМАЛЕНА РАБОТОСПОСОБНОСТ 50% И НАД 50%.     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ЕГОРИЯ „В”, ТРУДОВ ОПИТ 5 ГОДИНИ   ЛИЦЕ С ТРАЙНО НАМАЛЕНА РАБОТОСПОСОБНОСТ 50% И НАД 50%.        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БАГЕ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ПЪТНО СТРОИТЕЛНИ МАШИН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МАШИНЕН ОПЕРА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ОПИТ 1 ГОДИН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РАБОТНИК РЕЦИКЛИРАНЕ НА 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СЕКРЕ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ШИВАЧ МЪЖКО/ДАМСКО ОБЛЕ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.АВТОМОНТЬ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ОНТЬОР НА М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ПИЦАР-ГОТВАЧ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ОБСЛУЖВАЩ РАБОТНИК ПРОМИШЛЕНО ПРОИЗВОДСТВО – ВАР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МАГАЗИНЕР В СКЛАД ЗА СУРОВИНИ И МАТЕРИ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МОНТЬОР ЕЛЕКТР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РЪКОВОДИТЕЛ ЗВ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ВЛАДЕЕНЕ НА АНГЛИЙСКИ ЕЗИК, КОМПЮТЪРНИ УМЕНИЯ, СТАЖ ПО СПЕЦИАЛНОСТТА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% И НАД 50%, РАБОТА СЪС СКЛАДОВ СОФТУЕР ИЛИ АНАЛОГИЧЕН, ТРУДОВ СТАЖ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.ПСИХОЛОГ УЧИЛИ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РЕСУРСЕН УЧ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СОЦИАЛНА ПЕДАГОГИКА, РЕСУРСЕН УЧИ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ТЪРГОВСКИ ПРЕДСТАВ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ЛИ ПО ВИСОКО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ЦЕ С ТРАЙНО НАМАЛЕНА РАБОТОСПОСОБНОСТ 50% И НАД 50%, ПО ПРОЕК </w:t>
            </w:r>
            <w:r>
              <w:rPr>
                <w:lang w:val="en-US"/>
              </w:rPr>
              <w:t>“</w:t>
            </w:r>
            <w:r>
              <w:rPr/>
              <w:t>ОБУЧЕНИЕ И ЗАЕТОСТ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ШОФЬОР НА 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. ЕЛЕКТРО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. ШОФЬОР НА УЧЕНИЧЕСКИ АВТОБ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ОФЬОР КАТ </w:t>
            </w:r>
            <w:r>
              <w:rPr>
                <w:lang w:val="en-US"/>
              </w:rPr>
              <w:t>DE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 УЧИТЕЛ ЦЕЛОДНЕВНО ОБУЧЕНИЕ В НАЧАЛЕН Е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, 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ОРТОПЕДИЧ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ТЕХНИЧЕС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ИОНАЛЕН ОПИТ МИНИМУМ 3 МЕСЕЦА НА СЪЩАТА ИЛИ СХОДНА ПОЗИЦИЯ, ЛИЦЕ С ТРАЙНО НАМАЛЕНА РАБОТОСПОСОБНОСТ 50% И НАД 50%, ПО ПРОЕК </w:t>
            </w:r>
            <w:r>
              <w:rPr>
                <w:lang w:val="en-US"/>
              </w:rPr>
              <w:t>“</w:t>
            </w:r>
            <w:r>
              <w:rPr/>
              <w:t>ОБУЧЕНИЕ И ЗАЕТОС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КЕТИР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СЪТРУДНИК ОХ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-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ИСТ ПЪТНО СТРОИТЕЛН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-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9-10-14T15:17:00Z</cp:lastPrinted>
  <dcterms:modified xsi:type="dcterms:W3CDTF">2019-10-22T06:14:00Z</dcterms:modified>
  <cp:revision>2931</cp:revision>
  <dc:subject/>
  <dc:title> </dc:title>
</cp:coreProperties>
</file>