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ДАТА: 0</w:t>
      </w:r>
      <w:r>
        <w:rPr>
          <w:b/>
          <w:u w:val="single"/>
          <w:lang w:val="en-US"/>
        </w:rPr>
        <w:t>4.0</w:t>
      </w:r>
      <w:r>
        <w:rPr>
          <w:b/>
          <w:u w:val="single"/>
        </w:rPr>
        <w:t>2</w:t>
      </w:r>
      <w:r>
        <w:rPr>
          <w:b/>
          <w:u w:val="single"/>
          <w:lang w:val="en-US"/>
        </w:rPr>
        <w:t xml:space="preserve">.2020 </w:t>
      </w:r>
      <w:r>
        <w:rPr>
          <w:b/>
          <w:u w:val="single"/>
        </w:rPr>
        <w:t>ГОДИ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ДИРЕКЦИЯ  БЮРО ПО ТРУДА -  ГОРНА ОРЯХОВИЦ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700"/>
        <w:gridCol w:w="540"/>
        <w:gridCol w:w="4320"/>
      </w:tblGrid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СПРАВКА ЗА СВОБОДНИТЕ РАБОТНИ МЕСТА ЗА ОБЩИНА ГОРНА ОРЯХОВИЦА И ОБЩИНА ЛЯСКОВЕ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ЪЖ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ПЪЛНИТЕЛНИ  ИЗИСК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 ПРОДАВАЧ КОНСУЛТ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4 ЧАС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ОБСЛУЖВАЩ МАГАЗ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САНИТ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 xml:space="preserve">.ОБЩ РАБОТНИК ПРОМИШЛЕНОСТ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.</w:t>
            </w:r>
            <w:r>
              <w:rPr/>
              <w:t>ШОФЬОР ТЕЖКОТОВАРЕН АВТОМОБ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 ШОФЬОР КАТЕГОРИЯ „СЕ”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 xml:space="preserve">.РЕЗАЧ МЕТАЛ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ЗА ГАЗОКИСЛОРОДНО РЯЗАНЕ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ТОВАР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ЪС СКЛАДОВ СОФТУЕР, ИЛИ АНАЛОГИЧЕН ПРОФЕСИОНАЛЕН ОПИТ 3 ГОДИНИ, ЛИЦЕ С ТРАЙНО НАМАЛЕНА РАБОТОСПОСОБНОСТ 50% И НАД 50% 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 КАСИ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ИКОНОМИЧЕС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 ЕЗИК, РАБОТА С КОМПЮТЪР, СТАЖ ПО СПЕЦИАЛНОСТТА 1 ГОДИНА. ЛИЦЕ С ТРАЙНО НАМАЛЕНА РАБОТОСПОСОБНОСТ 50% И НАД 50%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ПРОДАВАЧ-КОНСУЛТ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.</w:t>
            </w:r>
            <w:r>
              <w:rPr/>
              <w:t>АГРОН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МАГИСТЪ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 ШОФЬОР КАТЕГОРИЯ „В” ТРУДОВ ОПИТ ПО СПЕЦИАЛНОСТТА 5 ГОДИН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ДОМАК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МПЮТЪР, ПРАВОСПОСОБНОСТ ШОФЬОР КАТЕГОРИЯ „В”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МАЙСТОР НА ТЕСТЕНИ ИЗДЕ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 СПЕЦИАЛИСТ ПРОДАЖБ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ЗА РАБОТА С КОМПЮТЪР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</w:t>
            </w:r>
            <w:r>
              <w:rPr/>
              <w:t>.ЛАБОР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 ЕЗИК,РАБОТА С КОМПЮТЪР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ШОФЬОР НА УЧЕНИЧЕСКИ АВТОБУ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 КАТЕГОРИЯ ДЕ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  <w:r>
              <w:rPr/>
              <w:t>.УЧИТЕЛ ДЕТСКА ГРУ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ПУП, ПНУ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7</w:t>
            </w:r>
            <w:r>
              <w:rPr/>
              <w:t>.ГОТВ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ШИВА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</w:rPr>
        <w:t xml:space="preserve">СПРАВКА В СТАИ  </w:t>
      </w:r>
      <w:r>
        <w:rPr>
          <w:b/>
          <w:u w:val="single"/>
          <w:lang w:val="ru-RU"/>
        </w:rPr>
        <w:t>202</w:t>
      </w:r>
      <w:r>
        <w:rPr>
          <w:b/>
          <w:u w:val="single"/>
        </w:rPr>
        <w:t>, 208, 21</w:t>
      </w:r>
      <w:r>
        <w:rPr>
          <w:b/>
          <w:u w:val="single"/>
          <w:lang w:val="ru-RU"/>
        </w:rPr>
        <w:t xml:space="preserve">2 </w:t>
      </w:r>
      <w:r>
        <w:rPr>
          <w:b/>
          <w:u w:val="single"/>
        </w:rPr>
        <w:t>и ЦЕНТЪР РАБОТА  на БЮРО ПО ТРУДА – ГОРНА ОРЯХОВИЦА И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СТАЯ  1 – ФИЛИАЛ ГРАД СТРАЖ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700"/>
        <w:gridCol w:w="540"/>
        <w:gridCol w:w="4320"/>
      </w:tblGrid>
      <w:tr>
        <w:trPr>
          <w:trHeight w:val="52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РАВКА ЗА СВОБОДНИТЕ РАБОТНИ МЕСТА В ОБЩИНА СТРАЖИЦ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ЪЖ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ПЪЛНИТЕЛНИ  ИЗИСК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.МАШИНЕН ОПЕРАТОР МЕТАЛООБРАБОТВАЩИ МАШИН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</w:rPr>
        <w:t xml:space="preserve">СПРАВКА В СТАИ  </w:t>
      </w:r>
      <w:r>
        <w:rPr>
          <w:b/>
          <w:u w:val="single"/>
          <w:lang w:val="ru-RU"/>
        </w:rPr>
        <w:t>202</w:t>
      </w:r>
      <w:r>
        <w:rPr>
          <w:b/>
          <w:u w:val="single"/>
        </w:rPr>
        <w:t>, 208, 21</w:t>
      </w:r>
      <w:r>
        <w:rPr>
          <w:b/>
          <w:u w:val="single"/>
          <w:lang w:val="ru-RU"/>
        </w:rPr>
        <w:t xml:space="preserve">2 </w:t>
      </w:r>
      <w:r>
        <w:rPr>
          <w:b/>
          <w:u w:val="single"/>
        </w:rPr>
        <w:t>и ЦЕНТЪР РАБОТА  на БЮРО ПО ТРУДА – ГОРНА ОРЯХОВИЦА И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СТАЯ  1 – ФИЛИАЛ ГРАД СТРАЖ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700"/>
        <w:gridCol w:w="540"/>
        <w:gridCol w:w="4320"/>
      </w:tblGrid>
      <w:tr>
        <w:trPr>
          <w:trHeight w:val="52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РАВКА ЗА СВОБОДНИТЕ РАБОТНИ МЕСТА ИЗВЪН ОБЩИНИ ГОРНА ОРЯХОВИЦА, ЛЯСКОВЕЦ И СТРАЖИЦ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ЪЖ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ПЪЛНИТЕЛНИ  ИЗИСК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ВОДАЧ, МОТОК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</w:t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</w:rPr>
        <w:t xml:space="preserve">СПРАВКА В СТАИ  </w:t>
      </w:r>
      <w:r>
        <w:rPr>
          <w:b/>
          <w:u w:val="single"/>
          <w:lang w:val="ru-RU"/>
        </w:rPr>
        <w:t>202</w:t>
      </w:r>
      <w:r>
        <w:rPr>
          <w:b/>
          <w:u w:val="single"/>
        </w:rPr>
        <w:t>, 208, 21</w:t>
      </w:r>
      <w:r>
        <w:rPr>
          <w:b/>
          <w:u w:val="single"/>
          <w:lang w:val="ru-RU"/>
        </w:rPr>
        <w:t xml:space="preserve">2 </w:t>
      </w:r>
      <w:r>
        <w:rPr>
          <w:b/>
          <w:u w:val="single"/>
        </w:rPr>
        <w:t>и ЦЕНТЪР РАБОТА  на БЮРО ПО ТРУДА – ГОРНА ОРЯХОВИЦА И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СТАЯ  1 – ФИЛИАЛ ГРАД СТРАЖ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20:00Z</dcterms:created>
  <dc:creator>user</dc:creator>
  <dc:description/>
  <dc:language>en-US</dc:language>
  <cp:lastModifiedBy>Librarian</cp:lastModifiedBy>
  <cp:lastPrinted>2020-02-03T09:40:00Z</cp:lastPrinted>
  <dcterms:modified xsi:type="dcterms:W3CDTF">2020-02-04T08:20:00Z</dcterms:modified>
  <cp:revision>2</cp:revision>
  <dc:subject/>
  <dc:title/>
</cp:coreProperties>
</file>