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9</w:t>
      </w:r>
      <w:r>
        <w:rPr>
          <w:b/>
          <w:u w:val="single"/>
          <w:lang w:val="ru-RU"/>
        </w:rPr>
        <w:t xml:space="preserve">.05.2020 </w:t>
      </w:r>
      <w:r>
        <w:rPr>
          <w:b/>
          <w:u w:val="single"/>
        </w:rPr>
        <w:t>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ПОМОЩ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САНИ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ЧИСТАЧ/ХИГИЕН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</w:t>
            </w:r>
            <w:r>
              <w:rPr>
                <w:lang w:val="ru-RU"/>
              </w:rPr>
              <w:t>.”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”</w:t>
            </w:r>
            <w:r>
              <w:rPr/>
              <w:t>, 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ОСАЧ ТОВАРАЧ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</w:t>
            </w:r>
            <w:r>
              <w:rPr>
                <w:lang w:val="ru-RU"/>
              </w:rPr>
              <w:t>.”</w:t>
            </w:r>
            <w:r>
              <w:rPr/>
              <w:t>В</w:t>
            </w:r>
            <w:r>
              <w:rPr>
                <w:lang w:val="ru-RU"/>
              </w:rPr>
              <w:t>”</w:t>
            </w:r>
            <w:r>
              <w:rPr/>
              <w:t>, 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КВАЛИФИКАЦИЯ ГОТВАЧ,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ПРОДАВАЧ ПАВИЛ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ЪРГ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.ЕКСПЕРТ ФИНАНСОВА ИНСТИТУ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 МАШИНЕН ОПЕРАТОР ПРОИЗВОДСТВО НА ПЛАСТМАСОВ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МАНЕВ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ЖЕЛЕЗОПЪТНА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РЪКОВОДИТЕЛ 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ЖЕЛЕЗОПЪТНА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  <w:r>
              <w:rPr/>
              <w:t>. ОРГАНИЗАТОР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  <w:r>
              <w:rPr/>
              <w:t>.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В БЮДЖЕТНАТА СФЕР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ЕЛЕКТР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В ОБЩИНА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КЕТИР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 НА ХЛЯБ, ХЛЕБ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ОЛОГИЯ НА ХЛЯБА И ХЛЕБНИТЕ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СТАЖ ПО СПЕЦИАЛНОСТ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ОБСЛУЖВАЩ РАБОТНИК ПРОМИШЛЕНО ПРОИЗВОД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МЕНИДЖЪР ЕК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ИНАНСИ, ЗАСТРАХОВАТЕЛНО И БАНКОВО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ИЗВЪН ОБЩИНИ ГОРНА ОРЯХОВИЦА, ЛЯСКОВЕЦ И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, ТЕХНИЧЕСКА ПОДДРЪ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ПО ЕЛЕКТРО БЕЗОПАС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МАШИНЕН ОП</w:t>
            </w:r>
            <w:r>
              <w:rPr>
                <w:lang w:val="en-US"/>
              </w:rPr>
              <w:t>E</w:t>
            </w:r>
            <w:r>
              <w:rPr/>
              <w:t xml:space="preserve">РАТОР </w:t>
            </w:r>
            <w:r>
              <w:rPr>
                <w:lang w:val="en-US"/>
              </w:rPr>
              <w:t xml:space="preserve">Pay Weld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ЗА ВЕРИЖНА МАШИНА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ИСТ НА ЕДНОКОФОВ БАГ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СПОСОБНОСТ ЗА БАГЕРИСТ 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ЛАЙФИ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ЕРАТОР ТЕЖКОТОВАРНА 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 ОПИТ, СВИДЕТЕЛСТВО ЗА УПРАВЛЕНИЕ НА МПС КАТЕГОРИЯ „С”,ТКТ,ТТБ,ТТМ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ЕВО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ИТАЛИАН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ПЕРАТОР ВЪВЕЖДАНЕ НА ДАН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МЕРИ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МЕЖДУНАРОДЕН ШОФ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СЕ, СВИДЕТЕЛСТВО ЗА ПРОФЕСИОНАЛНА КОМПЕТЕНТНОСТ, ДИГИТАЛНА КАРТА,УДОСТОВЕРЕНИЕ ЗА ПСИХОЛОГИЧЕСКА ГОД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ШИНИСТ ПЪТНОСТРОИТЕЛН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user</dc:creator>
  <dc:description/>
  <dc:language>en-US</dc:language>
  <cp:lastModifiedBy>Librarian</cp:lastModifiedBy>
  <cp:lastPrinted>2020-05-18T15:18:00Z</cp:lastPrinted>
  <dcterms:modified xsi:type="dcterms:W3CDTF">2020-05-20T12:14:00Z</dcterms:modified>
  <cp:revision>2</cp:revision>
  <dc:subject/>
  <dc:title/>
</cp:coreProperties>
</file>