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ДАТА: </w:t>
      </w:r>
      <w:r>
        <w:rPr>
          <w:b/>
          <w:u w:val="single"/>
          <w:lang w:val="ru-RU"/>
        </w:rPr>
        <w:t>0</w:t>
      </w:r>
      <w:r>
        <w:rPr>
          <w:b/>
          <w:u w:val="single"/>
          <w:lang w:val="en-US"/>
        </w:rPr>
        <w:t>2</w:t>
      </w:r>
      <w:r>
        <w:rPr>
          <w:b/>
          <w:u w:val="single"/>
          <w:lang w:val="ru-RU"/>
        </w:rPr>
        <w:t xml:space="preserve">.06.2020 </w:t>
      </w:r>
      <w:r>
        <w:rPr>
          <w:b/>
          <w:u w:val="single"/>
        </w:rPr>
        <w:t xml:space="preserve">ГОДИ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ДИРЕКЦИЯ  БЮРО ПО ТРУДА -  ГОРНА ОРЯХОВИЦА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700"/>
        <w:gridCol w:w="540"/>
        <w:gridCol w:w="4320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СПРАВКА ЗА СВОБОДНИТЕ РАБОТНИ МЕСТА ЗА ОБЩИНА ГОРНА ОРЯХОВИЦА И ОБЩИНА ЛЯСКОВЕЦ</w:t>
            </w:r>
          </w:p>
        </w:tc>
      </w:tr>
      <w:tr>
        <w:trPr>
          <w:trHeight w:val="9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ПЪЛНИТЕЛНИ  ИЗИСК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ДАВАЧ-КОНСУЛТ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САНИТ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ЛАСЬОР СТО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</w:t>
            </w:r>
            <w:r>
              <w:rPr>
                <w:lang w:val="ru-RU"/>
              </w:rPr>
              <w:t>.”</w:t>
            </w:r>
            <w:r>
              <w:rPr>
                <w:lang w:val="en-US"/>
              </w:rPr>
              <w:t>C</w:t>
            </w:r>
            <w:r>
              <w:rPr>
                <w:lang w:val="ru-RU"/>
              </w:rPr>
              <w:t>”</w:t>
            </w:r>
            <w:r>
              <w:rPr/>
              <w:t>, ПРОФЕСИОНАЛЕН ОПИТ 1 ГОДИНИ, ЛИЦЕ С ТРАЙНО НАМАЛЕНА РАБОТОСПОСОБНОСТ 50% И НАД 50%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ОСАЧ ТОВАРАЧ СТ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</w:t>
            </w:r>
            <w:r>
              <w:rPr>
                <w:lang w:val="ru-RU"/>
              </w:rPr>
              <w:t>.”</w:t>
            </w:r>
            <w:r>
              <w:rPr/>
              <w:t>В</w:t>
            </w:r>
            <w:r>
              <w:rPr>
                <w:lang w:val="ru-RU"/>
              </w:rPr>
              <w:t>”</w:t>
            </w:r>
            <w:r>
              <w:rPr/>
              <w:t>, ПРОФЕСИОНАЛЕН ОПИТ 1 ГОДИНИ, ЛИЦЕ С ТРАЙНО НАМАЛЕНА РАБОТОСПОСОБНОСТ 50% И НАД 50%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ГОТ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НА КВАЛИФИКАЦИЯ ГОТВАЧ,ПРОФЕСИОНАЛЕН ОПИТ 1 ГОДИНИ, ЛИЦЕ С ТРАЙНО НАМАЛЕНА РАБОТОСПОСОБНОСТ 50% И НАД 50%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ЕРВИТЬ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 С ТРАЙНО НАМАЛЕНА РАБОТОСПОСОБНОСТ 50% И НАД 50%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ДАВАЧ ПАВИЛИ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ТЪРГО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 С ТРАЙНО НАМАЛЕНА РАБОТОСПОСОБНОСТ 50% И НАД 50%, 5 ГОДИНИ ПРОФЕСИОНАЛЕН 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ЕКСПЕРТ ФИНАНСОВА ИНСТИТУЦ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АШИНЕН ОПЕРАТОР ПРОИЗВОДСТВО НА ПЛАСТМАСОВИ ИЗДЕ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ТЕХНИЧЕС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 ЕЛЕКТРОТЕХ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ЕЛЕКТРО</w:t>
            </w:r>
          </w:p>
          <w:p>
            <w:pPr>
              <w:pStyle w:val="Normal"/>
              <w:rPr/>
            </w:pPr>
            <w:r>
              <w:rPr/>
              <w:t>ТЕХНИЧЕС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 ОБСЛУЖВАЩ МАГАЗ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ОХРАН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ЗА ОХРАНИТЕЛНА ДЕЙ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ШИВАЧ МЪЖКО ОБЛЕК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УЧИТЕЛ ДЕТСКА ГРАД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ПУП, ПНУ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ТОВАР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>.СТАРШИ ЕКСПЕРТ ПО ЗЕМЕСТВ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НЕ НА АНГЛИЙСКИ ЕЗИК Е ПРЕДИМСТВО, ПОЛЗВАНЕ НА ПРОГРАМНИ ПРОДУКТИ И ОФИС ПАКЕТ, ТРУДОВ СТАЖ МИНИМУМ 1 ГОДИНА.</w:t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</w:rPr>
        <w:t xml:space="preserve">СПРАВКА В СТАИ  </w:t>
      </w:r>
      <w:r>
        <w:rPr>
          <w:b/>
          <w:u w:val="single"/>
          <w:lang w:val="ru-RU"/>
        </w:rPr>
        <w:t>202</w:t>
      </w:r>
      <w:r>
        <w:rPr>
          <w:b/>
          <w:u w:val="single"/>
        </w:rPr>
        <w:t>, 208, 21</w:t>
      </w:r>
      <w:r>
        <w:rPr>
          <w:b/>
          <w:u w:val="single"/>
          <w:lang w:val="ru-RU"/>
        </w:rPr>
        <w:t xml:space="preserve">2 </w:t>
      </w:r>
      <w:r>
        <w:rPr>
          <w:b/>
          <w:u w:val="single"/>
        </w:rPr>
        <w:t>и ЦЕНТЪР РАБОТА  на БЮРО ПО ТРУДА – ГОРНА ОРЯХОВИЦА И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СТАЯ  1 – ФИЛИАЛ ГРАД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700"/>
        <w:gridCol w:w="540"/>
        <w:gridCol w:w="4320"/>
      </w:tblGrid>
      <w:tr>
        <w:trPr>
          <w:trHeight w:val="52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РАВКА ЗА СВОБОДНИТЕ РАБОТНИ МЕСТА В ОБЩИНА СТРАЖИЦ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ПЪЛНИТЕЛНИ  ИЗИСК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АКЕТИРО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 С ТРАЙНО НАМАЛЕНА РАБОТОСПОСОБНОСТ 50% И НАД 50%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Щ РАБОТНИК ПРОМИШЛЕНОСТ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 С ТРАЙНО НАМАЛЕНА РАБОТОСПОСОБНОСТ 50% И НАД 50%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ОЛОГ НА ХЛЯБ, ХЛЕБНИ ИЗДЕ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ТЕХНОЛОГИЯ НА ХЛЯБА И ХЛЕБНИТЕ ИЗДЕ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 С ТРАЙНО НАМАЛЕНА РАБОТОСПОСОБНОСТ 50% И НАД 50%, 5 ГОДИНИ СТАЖ ПО СПЕЦИАЛНОСТТ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.ОБСЛУЖВАЩ РАБОТНИК ПРОМИШЛЕНО ПРОИЗВОДСТВ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МЕНИДЖЪР ЕКИ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ФИНАНСИ, ЗАСТРАХОВАТЕЛНО И БАНКОВО ДЕ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СТРУГ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ТЕХНИЧЕС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5 ГОДИНИ</w:t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</w:rPr>
        <w:t xml:space="preserve">СПРАВКА В СТАИ  </w:t>
      </w:r>
      <w:r>
        <w:rPr>
          <w:b/>
          <w:u w:val="single"/>
          <w:lang w:val="ru-RU"/>
        </w:rPr>
        <w:t>202</w:t>
      </w:r>
      <w:r>
        <w:rPr>
          <w:b/>
          <w:u w:val="single"/>
        </w:rPr>
        <w:t>, 208, 21</w:t>
      </w:r>
      <w:r>
        <w:rPr>
          <w:b/>
          <w:u w:val="single"/>
          <w:lang w:val="ru-RU"/>
        </w:rPr>
        <w:t xml:space="preserve">2 </w:t>
      </w:r>
      <w:r>
        <w:rPr>
          <w:b/>
          <w:u w:val="single"/>
        </w:rPr>
        <w:t>и ЦЕНТЪР РАБОТА  на БЮРО ПО ТРУДА – ГОРНА ОРЯХОВИЦА И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СТАЯ  1 – ФИЛИАЛ ГРАД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700"/>
        <w:gridCol w:w="540"/>
        <w:gridCol w:w="4320"/>
      </w:tblGrid>
      <w:tr>
        <w:trPr>
          <w:trHeight w:val="52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РАВКА ЗА СВОБОДНИТЕ РАБОТНИ МЕСТА ИЗВЪН ОБЩИНИ ГОРНА ОРЯХОВИЦА, ЛЯСКОВЕЦ И СТРАЖИЦ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ПЪЛНИТЕЛНИ  ИЗИСК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ЕЦИАЛИСТ, ТЕХНИЧЕСКА ПОДДРЪЖ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А ПО ЕЛЕКТРО БЕЗОПАСНО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 1 ГОДИН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КАМЕРИЕ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 С ТРАЙНО НАМАЛЕНА РАБОТОСПОСОБНОСТ 50% И НАД 50%, 5 ГОДИНИ ПРОФЕСИОНАЛЕН ОПИТ</w:t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/>
      </w:pPr>
      <w:r>
        <w:rPr>
          <w:b/>
          <w:u w:val="single"/>
        </w:rPr>
        <w:t xml:space="preserve">СПРАВКА В СТАИ  </w:t>
      </w:r>
      <w:r>
        <w:rPr>
          <w:b/>
          <w:u w:val="single"/>
          <w:lang w:val="ru-RU"/>
        </w:rPr>
        <w:t>202</w:t>
      </w:r>
      <w:r>
        <w:rPr>
          <w:b/>
          <w:u w:val="single"/>
        </w:rPr>
        <w:t>, 208, 21</w:t>
      </w:r>
      <w:r>
        <w:rPr>
          <w:b/>
          <w:u w:val="single"/>
          <w:lang w:val="ru-RU"/>
        </w:rPr>
        <w:t xml:space="preserve">2 </w:t>
      </w:r>
      <w:r>
        <w:rPr>
          <w:b/>
          <w:u w:val="single"/>
        </w:rPr>
        <w:t>и ЦЕНТЪР РАБОТА  на БЮРО ПО ТРУДА – ГОРНА ОРЯХОВИЦА И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СТАЯ  1 – ФИЛИАЛ ГРАД СТРАЖИЦА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09:00Z</dcterms:created>
  <dc:creator>user</dc:creator>
  <dc:description/>
  <dc:language>en-US</dc:language>
  <cp:lastModifiedBy>Librarian</cp:lastModifiedBy>
  <cp:lastPrinted>2020-06-01T10:45:00Z</cp:lastPrinted>
  <dcterms:modified xsi:type="dcterms:W3CDTF">2020-06-03T08:09:00Z</dcterms:modified>
  <cp:revision>2</cp:revision>
  <dc:subject/>
  <dc:title/>
</cp:coreProperties>
</file>