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  <w:lang w:val="ru-RU"/>
        </w:rPr>
        <w:t xml:space="preserve">.06.2020 </w:t>
      </w:r>
      <w:r>
        <w:rPr>
          <w:b/>
          <w:u w:val="single"/>
        </w:rPr>
        <w:t xml:space="preserve">ГОДИ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АНИ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</w:t>
            </w:r>
            <w:r>
              <w:rPr>
                <w:lang w:val="ru-RU"/>
              </w:rPr>
              <w:t>.”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”</w:t>
            </w:r>
            <w:r>
              <w:rPr/>
              <w:t>, 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ОСАЧ ТОВАРАЧ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</w:t>
            </w:r>
            <w:r>
              <w:rPr>
                <w:lang w:val="ru-RU"/>
              </w:rPr>
              <w:t>.”</w:t>
            </w:r>
            <w:r>
              <w:rPr/>
              <w:t>В</w:t>
            </w:r>
            <w:r>
              <w:rPr>
                <w:lang w:val="ru-RU"/>
              </w:rPr>
              <w:t>”</w:t>
            </w:r>
            <w:r>
              <w:rPr/>
              <w:t>, 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КВАЛИФИКАЦИЯ ГОТВАЧ,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АВАЧ ПАВИЛ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ЪРГ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ЕКСПЕРТ ФИНАНСОВА ИНСТИТУ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ШИНЕН ОПЕРАТОР ПРОИЗВОДСТВО НА ПЛАСТМАСОВ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ЕЛЕКТР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ЪЛНО РАБОТНО ВРЕМЕ – 4 ЧАСА,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ШИВАЧ МЪЖКО ОБЛЕ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ОВАР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СТАРШИ ЕКСПЕРТ ПО ЗАМЕС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ЕЗИК Е ПРЕДИМСТВО, ПОЛЗВАНЕ НА ПРОГРАМНИ ПРОДУКТИ И ОФИС ПАКЕТ, ТРУДОВ СТАЖ МИНИМУМ 1 ГОДИНА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ВОДОПРОВОДЧИК ПОДДРЪ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ШОФЬОР 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</w:t>
            </w:r>
            <w:r>
              <w:rPr>
                <w:lang w:val="en-US"/>
              </w:rPr>
              <w:t>D</w:t>
            </w:r>
            <w:r>
              <w:rPr/>
              <w:t>Е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РАБОТНИК ТОВАРО-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ШОФЬОР ТЕЖ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СЕ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ШОФЬОР АВТОК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СЕ”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В ОБЩИНА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КЕТИР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 НА ХЛЯБ, ХЛЕБ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ОЛОГИЯ НА ХЛЯБА И ХЛЕБНИТЕ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СТАЖ ПО СПЕЦИАЛНОСТ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КАСИ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КРАН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3 ГОДИНИ, ПРОФЕСИОНАЛНА КВАЛИФИКАЦ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5 ГОДИНИ,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4 ГОДИНИ,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ПЯСЪКОСТРУЙ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1 ГОДИНИ, 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ИЗВЪН ОБЩИНИ ГОРНА ОРЯХОВИЦА, ЛЯСКОВЕЦ И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, ТЕХНИЧЕСКА ПОДДРЪ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ПО ЕЛЕКТРО БЕЗОПАС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КАМЕРИ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6:00Z</dcterms:created>
  <dc:creator>user</dc:creator>
  <dc:description/>
  <dc:language>en-US</dc:language>
  <cp:lastModifiedBy>Librarian</cp:lastModifiedBy>
  <cp:lastPrinted>2020-06-12T15:01:00Z</cp:lastPrinted>
  <dcterms:modified xsi:type="dcterms:W3CDTF">2020-06-16T07:16:00Z</dcterms:modified>
  <cp:revision>2</cp:revision>
  <dc:subject/>
  <dc:title/>
</cp:coreProperties>
</file>