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ДАТА: </w:t>
      </w:r>
      <w:r>
        <w:rPr>
          <w:b/>
          <w:u w:val="single"/>
          <w:lang w:val="en-US"/>
        </w:rPr>
        <w:t>10</w:t>
      </w:r>
      <w:r>
        <w:rPr>
          <w:b/>
          <w:u w:val="single"/>
          <w:lang w:val="ru-RU"/>
        </w:rPr>
        <w:t>.1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ru-RU"/>
        </w:rPr>
        <w:t xml:space="preserve">.2020 </w:t>
      </w:r>
      <w:r>
        <w:rPr>
          <w:b/>
          <w:u w:val="single"/>
        </w:rPr>
        <w:t xml:space="preserve">ГОДИ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ДИРЕКЦИЯ  БЮРО ПО ТРУДА -  ГОРНА ОРЯХОВИЦА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>
          <w:trHeight w:val="9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ПЪЛНИТЕЛНИ 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Т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 С ТРАЙНО НАМАЛЕНА РАБОТОСПОСОБНОСТ 50</w:t>
            </w:r>
            <w:r>
              <w:rPr>
                <w:lang w:val="ru-RU"/>
              </w:rPr>
              <w:t xml:space="preserve">% </w:t>
            </w:r>
            <w:r>
              <w:rPr/>
              <w:t xml:space="preserve">И НАД 50%, </w:t>
            </w:r>
            <w:r>
              <w:rPr>
                <w:lang w:val="ru-RU"/>
              </w:rPr>
              <w:t xml:space="preserve"> </w:t>
            </w:r>
            <w:r>
              <w:rPr/>
              <w:t>ПРАВОСПОСОБНОСТ ЗА ГОТВАЧ, ПРОФЕСИОНАЛЕН ОПИТ 1 ГОДИНА.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ШИНЕН ОПЕРАТОР ПРОИЗВОДСТВО НА ТЕСТЕНИ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НАЧАЛНИК СКЛАД МАТЕ</w:t>
            </w:r>
            <w:r>
              <w:rPr/>
              <w:t>Р</w:t>
            </w:r>
            <w:r>
              <w:rPr>
                <w:lang w:val="ru-RU"/>
              </w:rPr>
              <w:t>И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И УМЕНИЯ-РАБОТА СЪС СКЛАДОВА ПРОГРАМА ТРУДОВ ОПИТ КАТО НАЧАЛНИК СКЛАД 3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ТОВАРО-РАЗТОВАР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КРЕДИТЕН 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МАШИНЕН ОПЕРАТОР ШИЕ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ОПИТ ДО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7.ШОФЬОР ТЕЖКОТОВАРЕН АВТОМОБИ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,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ФЬОРСКА ПРАВОСПОСОБНОСТ КАТЕГОРИЯ „С”,ТРУДОВ ОПИТ КАТО ШОФЬОР 1 ГОДИНА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ОБЩ РАБОТНИК В СТРОИТЕЛСТВОТО НА СГ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ЕГОРИЯ „В”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.ОБЩ РАБОТН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ЕЛЕКТРОТЕХ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О, СИЛНОТОКОВА ЕЛЕКТРО СПЕЦИАЛНО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ОГНЯР НА Г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МАШИНЕН ОПЕРАТОР ,МЕТАЛООБРАБОТВАЩИ МАШ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МАШИНЕН ОПЕРАТОР МОНТАЖЕН КОНВЕЙ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МАШИНЕН ОПЕРАТОР ШИЕ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ИНА 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КРОЯЧ ТЕКСТ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ИНА 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 ОПЕРАТИВЕН СЧЕТОВОДИ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СШЕ,  ИКОНОМ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ЕЛЕН Е СТАЖ ПО ДЛЪЖНОСТТ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МАШИНЕН ОПЕРАТОР ШИЕ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ЕЛЕН Е СТАЖ ПО ДЛЪЖНОСТТ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8</w:t>
            </w:r>
            <w:r>
              <w:rPr/>
              <w:t>.МЕНИДЖЪР ЕКИ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С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Т В УПРАВЛЕНИЕТО НА ХОР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 ПРОДАВАЧ 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СПРАВКА В СТАИ  </w:t>
      </w:r>
      <w:r>
        <w:rPr>
          <w:b/>
          <w:u w:val="single"/>
          <w:lang w:val="ru-RU"/>
        </w:rPr>
        <w:t>202</w:t>
      </w:r>
      <w:r>
        <w:rPr>
          <w:b/>
          <w:u w:val="single"/>
        </w:rPr>
        <w:t>, 208, 21</w:t>
      </w:r>
      <w:r>
        <w:rPr>
          <w:b/>
          <w:u w:val="single"/>
          <w:lang w:val="ru-RU"/>
        </w:rPr>
        <w:t xml:space="preserve">2 </w:t>
      </w:r>
      <w:r>
        <w:rPr>
          <w:b/>
          <w:u w:val="single"/>
        </w:rPr>
        <w:t>и ЦЕНТЪР РАБОТА  на БЮРО ПО ТРУДА – ГОРНА ОРЯХОВИЦА 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СТАЯ  1 –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ЗА СВОБОДНИТЕ РАБОТНИ МЕСТА В ОБЩИНА СТРАЖИЦ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ПЪЛНИТЕЛНИ 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ВАР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ИНИ 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АЧАЛНИК ЦЕ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ОДИНИ ПРОФЕСИОНАЛЕН ОПИТ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СПРАВКА В СТАИ  </w:t>
      </w:r>
      <w:r>
        <w:rPr>
          <w:b/>
          <w:u w:val="single"/>
          <w:lang w:val="ru-RU"/>
        </w:rPr>
        <w:t>202</w:t>
      </w:r>
      <w:r>
        <w:rPr>
          <w:b/>
          <w:u w:val="single"/>
        </w:rPr>
        <w:t>, 208, 21</w:t>
      </w:r>
      <w:r>
        <w:rPr>
          <w:b/>
          <w:u w:val="single"/>
          <w:lang w:val="ru-RU"/>
        </w:rPr>
        <w:t xml:space="preserve">2 </w:t>
      </w:r>
      <w:r>
        <w:rPr>
          <w:b/>
          <w:u w:val="single"/>
        </w:rPr>
        <w:t>и ЦЕНТЪР РАБОТА  на БЮРО ПО ТРУДА – ГОРНА ОРЯХОВИЦА 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СТАЯ  1 –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ЗА СВОБОДНИТЕ РАБОТНИ МЕСТА ИЗВЪН ОБЩИНИ ГОРНА ОРЯХОВИЦА, ЛЯСКОВЕЦ И СТРАЖИЦ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ПЪЛНИТЕЛНИ 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НИК КУХ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СЛУЖВАЩ ЩАНД КАФЕТ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А В СТАИ  </w:t>
      </w:r>
      <w:r>
        <w:rPr>
          <w:b/>
          <w:u w:val="single"/>
          <w:lang w:val="ru-RU"/>
        </w:rPr>
        <w:t>202</w:t>
      </w:r>
      <w:r>
        <w:rPr>
          <w:b/>
          <w:u w:val="single"/>
        </w:rPr>
        <w:t>, 208, 21</w:t>
      </w:r>
      <w:r>
        <w:rPr>
          <w:b/>
          <w:u w:val="single"/>
          <w:lang w:val="ru-RU"/>
        </w:rPr>
        <w:t xml:space="preserve">2 </w:t>
      </w:r>
      <w:r>
        <w:rPr>
          <w:b/>
          <w:u w:val="single"/>
        </w:rPr>
        <w:t>и ЦЕНТЪР РАБОТА  на БЮРО ПО ТРУДА – ГОРНА ОРЯХОВИЦА 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СТАЯ  1 – ФИЛИАЛ ГРАД СТРАЖИЦА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40:00Z</dcterms:created>
  <dc:creator>user</dc:creator>
  <dc:description/>
  <dc:language>en-US</dc:language>
  <cp:lastModifiedBy>Librarian</cp:lastModifiedBy>
  <cp:lastPrinted>2020-11-10T11:07:00Z</cp:lastPrinted>
  <dcterms:modified xsi:type="dcterms:W3CDTF">2020-11-10T13:40:00Z</dcterms:modified>
  <cp:revision>2</cp:revision>
  <dc:subject/>
  <dc:title/>
</cp:coreProperties>
</file>