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  <w:lang w:val="bg-BG"/>
        </w:rPr>
      </w:pPr>
      <w:r>
        <w:rPr>
          <w:rFonts w:cs="Verdana" w:ascii="Verdana" w:hAnsi="Verdana"/>
          <w:b/>
          <w:sz w:val="40"/>
          <w:szCs w:val="40"/>
          <w:lang w:val="bg-BG"/>
        </w:rPr>
        <w:t>28.09.2021г.</w:t>
      </w:r>
    </w:p>
    <w:p>
      <w:pPr>
        <w:pStyle w:val="Normal"/>
        <w:jc w:val="center"/>
        <w:rPr/>
      </w:pPr>
      <w:r>
        <w:rPr/>
        <w:t>СВОБОДНИ РАБОТНИ МЕСТА НА ТЕРИТОРИЯТА НА ОБЩИНИ ГОРНА ОРЯХОВИЦА И ЛЯСКОВЕЦ</w:t>
      </w:r>
    </w:p>
    <w:tbl>
      <w:tblPr>
        <w:tblW w:w="137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87"/>
        <w:gridCol w:w="850"/>
        <w:gridCol w:w="3119"/>
        <w:gridCol w:w="3686"/>
      </w:tblGrid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No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Длъжно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Образова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Други изисквания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bg-BG"/>
              </w:rPr>
              <w:t>32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iCs/>
                <w:color w:val="000000"/>
                <w:lang w:val="bg-BG"/>
              </w:rPr>
            </w:pPr>
            <w:r>
              <w:rPr>
                <w:rFonts w:cs="Arial" w:ascii="Verdana" w:hAnsi="Verdana"/>
                <w:i/>
                <w:iCs/>
                <w:color w:val="000000"/>
                <w:lang w:val="bg-BG"/>
              </w:rPr>
              <w:t>3341-3005/Административен специалист с контролни фун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bg-BG"/>
              </w:rPr>
              <w:t>Средно/Висше техническ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схема "Младежка заетост"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bg-BG"/>
              </w:rPr>
              <w:t> 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5322-1002 Личен асист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Основ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bg-BG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8189-2022 Машинен опера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/машиностроен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bg-BG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3312-5001 Кредитен специалист, ба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bg-BG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3359-3022 Старши специа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1 год. ста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bg-BG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7533-1011 Шивач, кож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, Основ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8182-2004 Огня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парни и водогрейни котли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9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5223-2001/Продавач-консулт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9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5223-2001/Продавач-консулт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/Електроника, Автомати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1 год. стаж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9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 xml:space="preserve">7223-2042 Шлайфис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 / Машиностроене, Металообработване, Металург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1 год. ста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9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 xml:space="preserve">9329-0018 Общ работник, промишленост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Средно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1 год. стаж в производство 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9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9622-0001/Общ работн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Основно, Начал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9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 xml:space="preserve">8189-2022 Машинен операто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9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9622-0001/Общ работн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Основ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930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 xml:space="preserve">7322-2006 Монтажник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кат.В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Verdana" w:hAnsi="Verdana"/>
                <w:lang w:val="bg-BG"/>
              </w:rPr>
              <w:t>90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 xml:space="preserve">9333-0007 Товарач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9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 xml:space="preserve">5120-2001 Готвач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7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 xml:space="preserve">9213-0004 Общ работник, смесено растенивъдно и животновъдно стопан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Основно, Начал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7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 xml:space="preserve">8331-2002 Шофьор, автобус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, Основ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7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 xml:space="preserve">7233-2009 Механик, промишлено оборудван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7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 xml:space="preserve">9212-0005 Работник, животновъ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Основно, Начал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7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 xml:space="preserve">9321-0001 Пакетировач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8153-2004/Машинен оператор, шие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1 год. ста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 xml:space="preserve">7532-2002 Крояч, тексти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3 год. ста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 xml:space="preserve">5245-0001 Обслужващ, бензиностанция/газостанц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36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9622-0001/Общ работни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3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 xml:space="preserve">9329-0018 Общ работник, промишленост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, Основ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 xml:space="preserve">7318-1022 Гладач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, Основ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1 год. ста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 xml:space="preserve">7533-1014 Шивач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, Основ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2 год. ста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 xml:space="preserve">7532-2002 Крояч, тексти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822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4120-2006/Технически секрета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по проект "Заетост за теб"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1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 xml:space="preserve">7511-1006 Работник, обезкостяван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ачал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 xml:space="preserve">7223-3004 Настройчик, металообр. машини с цифрово управле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Немски ези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03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9112-0004/Чистач/ Хигиени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79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 xml:space="preserve">7512-1021 Работник, сладкарско производ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787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iCs/>
                <w:color w:val="000000"/>
                <w:lang w:val="bg-BG"/>
              </w:rPr>
            </w:pPr>
            <w:r>
              <w:rPr>
                <w:rFonts w:cs="Arial" w:ascii="Verdana" w:hAnsi="Verdana"/>
                <w:i/>
                <w:iCs/>
                <w:color w:val="000000"/>
                <w:lang w:val="bg-BG"/>
              </w:rPr>
              <w:t>4110-2006/Технически изпълните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по проект "Заетост за теб"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78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iCs/>
                <w:color w:val="000000"/>
                <w:lang w:val="bg-BG"/>
              </w:rPr>
            </w:pPr>
            <w:r>
              <w:rPr>
                <w:rFonts w:cs="Arial" w:ascii="Verdana" w:hAnsi="Verdana"/>
                <w:i/>
                <w:iCs/>
                <w:color w:val="000000"/>
                <w:lang w:val="bg-BG"/>
              </w:rPr>
              <w:t>5243-0002/Продавач, разносна търг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по проект "Заетост за теб"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78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iCs/>
                <w:color w:val="000000"/>
                <w:lang w:val="bg-BG"/>
              </w:rPr>
            </w:pPr>
            <w:r>
              <w:rPr>
                <w:rFonts w:cs="Arial" w:ascii="Verdana" w:hAnsi="Verdana"/>
                <w:i/>
                <w:iCs/>
                <w:color w:val="000000"/>
                <w:lang w:val="bg-BG"/>
              </w:rPr>
              <w:t>5223-2001/Продавач-консулт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по проект "Заетост за теб"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783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 xml:space="preserve">8343-2001 Кранис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1 год. ста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78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 xml:space="preserve">8332-2009 Шофьор, тежкотоварен автомоби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1 год. ста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77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 xml:space="preserve">5163-1002 Гроба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bg-BG"/>
              </w:rPr>
              <w:t>17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7233-2006/Механик земеделски маши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по проект "Заетост за теб"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bg-BG"/>
              </w:rPr>
              <w:t>7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iCs/>
                <w:color w:val="000000"/>
                <w:lang w:val="bg-BG"/>
              </w:rPr>
            </w:pPr>
            <w:r>
              <w:rPr>
                <w:rFonts w:cs="Arial" w:ascii="Verdana" w:hAnsi="Verdana"/>
                <w:i/>
                <w:iCs/>
                <w:color w:val="000000"/>
                <w:lang w:val="bg-BG"/>
              </w:rPr>
              <w:t>5223-2001/Продавач-консулт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по проект "Заетост за теб"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7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9622-0001/Общ работн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7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7223-2021/Машинен оператор производство на арматурно желяз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7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5243-0001/Пласьор сто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правоспособност за МПС кат. В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7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7223-3004/Настройчик, мет. машини с ЦП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  машиностроен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7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 xml:space="preserve">5131-2004 Сервитьо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Основ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7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5120-2001/Готв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Основ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1 год. ста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7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5120-2001/Готв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ТЕЛК над 50%; 1 год. стаж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7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8332-2005/Шофьор, тежкотоварен автомобил - 12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по проект "Заетост за теб"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7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8322-2006/Шофьор, лекотоварен автомоб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по проект "Заетост за теб"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7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9333-0002/Носач-товарач, сто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по проект "Заетост за теб"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7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7531-1003/Шивач мъжко/дамско облек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, Основ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7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9121-0002/Гладач, ю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, Основ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68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5120-2001/Готв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Средно/Хотелиерство, ресторантьорство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1 год. ста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6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8342-2002/Машинист, еднокофов баг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Основ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1 год. стаж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67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7412-2009/Електромонть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Средно / Електротехника и енергети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3 год. ста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66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5321-1001/Болноглед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Основ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6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iCs/>
                <w:color w:val="000000"/>
                <w:lang w:val="bg-BG"/>
              </w:rPr>
            </w:pPr>
            <w:r>
              <w:rPr>
                <w:rFonts w:cs="Arial" w:ascii="Verdana" w:hAnsi="Verdana"/>
                <w:i/>
                <w:iCs/>
                <w:color w:val="000000"/>
                <w:lang w:val="bg-BG"/>
              </w:rPr>
              <w:t>5223-2001/Продавач-консулт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по проект "Заетост за теб"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36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iCs/>
                <w:color w:val="000000"/>
                <w:lang w:val="bg-BG"/>
              </w:rPr>
            </w:pPr>
            <w:r>
              <w:rPr>
                <w:rFonts w:cs="Arial" w:ascii="Verdana" w:hAnsi="Verdana"/>
                <w:i/>
                <w:iCs/>
                <w:color w:val="000000"/>
                <w:lang w:val="bg-BG"/>
              </w:rPr>
              <w:t>5223-2001/Продавач-консулт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по проект "Заетост за теб"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1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iCs/>
                <w:color w:val="000000"/>
                <w:lang w:val="bg-BG"/>
              </w:rPr>
            </w:pPr>
            <w:r>
              <w:rPr>
                <w:rFonts w:cs="Arial" w:ascii="Verdana" w:hAnsi="Verdana"/>
                <w:i/>
                <w:iCs/>
                <w:color w:val="000000"/>
                <w:lang w:val="bg-BG"/>
              </w:rPr>
              <w:t>5243-0002/Продавач, разносна търг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bg-BG"/>
              </w:rPr>
              <w:t>Сред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по проект "Заетост за теб"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8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iCs/>
                <w:color w:val="000000"/>
                <w:lang w:val="bg-BG"/>
              </w:rPr>
            </w:pPr>
            <w:r>
              <w:rPr>
                <w:rFonts w:cs="Arial" w:ascii="Verdana" w:hAnsi="Verdana"/>
                <w:i/>
                <w:iCs/>
                <w:color w:val="000000"/>
                <w:lang w:val="bg-BG"/>
              </w:rPr>
              <w:t>5223-2001/Продавач-консулт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  <w:iCs/>
                <w:lang w:val="bg-BG"/>
              </w:rPr>
            </w:pPr>
            <w:r>
              <w:rPr>
                <w:rFonts w:cs="Arial" w:ascii="Verdana" w:hAnsi="Verdana"/>
                <w:i/>
                <w:iCs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по проект "Заетост за теб"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СВОБОДНИ РАБОТНИ МЕСТА НА ТЕРИТОРИЯТА НА ОБЩИНА СТРАЖИЦА</w:t>
      </w:r>
    </w:p>
    <w:tbl>
      <w:tblPr>
        <w:tblW w:w="13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850"/>
        <w:gridCol w:w="3119"/>
        <w:gridCol w:w="3686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8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8153-2004/Машинен оператор, ши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Средно, Основно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7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5131-2004/Сервить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/Хотелиерство, ресторантьорств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7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5120-2001/Готв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Средно / Хранителни технолог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6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320-5006/Учител, теоретично обу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Висше / Музикално и танцово изкуств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5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342-5002/Учител, детска град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Висше (предучилищна педагогика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/>
        <w:t>СВОБОДНИ РАБОТНИ МЕСТА  ИЗВЪН ОБЩИНИ ГОРНА ОРЯХОВИЦА, ЛЯСКОВЕЦ И СТРАЖИЦА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47"/>
        <w:gridCol w:w="849"/>
        <w:gridCol w:w="3115"/>
        <w:gridCol w:w="3678"/>
      </w:tblGrid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val="bg-BG"/>
              </w:rPr>
            </w:pPr>
            <w:r>
              <w:rPr>
                <w:rFonts w:eastAsia="Times New Roman" w:cs="Arial" w:ascii="Verdana" w:hAnsi="Verdana"/>
                <w:lang w:val="bg-BG"/>
              </w:rPr>
              <w:t>1563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bg-BG"/>
              </w:rPr>
            </w:pPr>
            <w:r>
              <w:rPr>
                <w:rFonts w:eastAsia="Times New Roman" w:cs="Arial" w:ascii="Verdana" w:hAnsi="Verdana"/>
                <w:lang w:val="bg-BG"/>
              </w:rPr>
              <w:t>8332-2006/Шофьор, товарен автомобил (международни превози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val="bg-BG"/>
              </w:rPr>
            </w:pPr>
            <w:r>
              <w:rPr>
                <w:rFonts w:eastAsia="Times New Roman" w:cs="Arial" w:ascii="Verdana" w:hAnsi="Verdana"/>
                <w:lang w:val="bg-BG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bg-BG"/>
              </w:rPr>
            </w:pPr>
            <w:r>
              <w:rPr>
                <w:rFonts w:eastAsia="Times New Roman" w:cs="Arial" w:ascii="Verdana" w:hAnsi="Verdana"/>
                <w:lang w:val="bg-BG"/>
              </w:rPr>
              <w:t>Средно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val="bg-BG"/>
              </w:rPr>
            </w:pPr>
            <w:r>
              <w:rPr>
                <w:rFonts w:eastAsia="Times New Roman" w:cs="Arial" w:ascii="Verdana" w:hAnsi="Verdana"/>
                <w:lang w:val="bg-BG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orient="landscape" w:w="15840" w:h="122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1:00Z</dcterms:created>
  <dc:creator>SSarnova</dc:creator>
  <dc:description/>
  <dc:language>en-US</dc:language>
  <cp:lastModifiedBy>Librarian</cp:lastModifiedBy>
  <dcterms:modified xsi:type="dcterms:W3CDTF">2021-09-28T08:21:00Z</dcterms:modified>
  <cp:revision>2</cp:revision>
  <dc:subject/>
  <dc:title/>
</cp:coreProperties>
</file>