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en-GB"/>
        </w:rPr>
        <w:t>0</w:t>
      </w:r>
      <w:r>
        <w:rPr>
          <w:rFonts w:cs="Verdana" w:ascii="Verdana" w:hAnsi="Verdana"/>
          <w:b/>
          <w:sz w:val="40"/>
          <w:szCs w:val="40"/>
          <w:lang w:val="bg-BG"/>
        </w:rPr>
        <w:t>8.1</w:t>
      </w:r>
      <w:r>
        <w:rPr>
          <w:rFonts w:cs="Verdana" w:ascii="Verdana" w:hAnsi="Verdana"/>
          <w:b/>
          <w:sz w:val="40"/>
          <w:szCs w:val="40"/>
          <w:lang w:val="en-GB"/>
        </w:rPr>
        <w:t>1</w:t>
      </w:r>
      <w:r>
        <w:rPr>
          <w:rFonts w:cs="Verdana" w:ascii="Verdana" w:hAnsi="Verdana"/>
          <w:b/>
          <w:sz w:val="40"/>
          <w:szCs w:val="40"/>
          <w:lang w:val="bg-BG"/>
        </w:rPr>
        <w:t>.202</w:t>
      </w:r>
      <w:r>
        <w:rPr>
          <w:rFonts w:cs="Verdana" w:ascii="Verdana" w:hAnsi="Verdana"/>
          <w:b/>
          <w:sz w:val="40"/>
          <w:szCs w:val="40"/>
          <w:lang w:val="en-GB"/>
        </w:rPr>
        <w:t>2</w:t>
      </w:r>
      <w:r>
        <w:rPr>
          <w:rFonts w:cs="Verdana" w:ascii="Verdana" w:hAnsi="Verdana"/>
          <w:b/>
          <w:sz w:val="40"/>
          <w:szCs w:val="40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СВОБОДНИ РАБОТНИ МЕСТА ОБЯВЕНИ В ДИРЕКЦИЯ „БЮРО ПО ТРУДА” - ГОРНА ОРЯХОВИЦА</w:t>
      </w:r>
    </w:p>
    <w:tbl>
      <w:tblPr>
        <w:tblW w:w="137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04"/>
        <w:gridCol w:w="5662"/>
        <w:gridCol w:w="2126"/>
        <w:gridCol w:w="4961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bg-BG" w:eastAsia="bg-BG"/>
              </w:rPr>
              <w:t>No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bg-BG" w:eastAsia="bg-BG"/>
              </w:rPr>
              <w:t>Длъжно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bg-BG" w:eastAsia="bg-BG"/>
              </w:rPr>
              <w:t>Гра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bg-BG" w:eastAsia="bg-BG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112-0004/Чистач/ Хигиен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224-3002/Администратор, хо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Арбанас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9-0013/Манипулант, промишленос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162-1001/Камериер/камерие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Арбанас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9-0018/Общ работник, промишленос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622-0001/Общ рабо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250-7003/Ветерин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Висше / Ветеринарна медицина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120-2001/Готва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(готвач; помощник готвач)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9-0017/Обслужващ работник, промишлено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23-1015/Струг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Машиностроене, металообработване и металург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12-1001/Заварч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(елекродъгово ,ВИГ и МИГ-МАГ заваряване),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22-3011/Шлос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Машиностроене, металообработване и металург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9-0018/Общ работник, промишленос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23-2001/Продавач-консул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Първомайц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419-3007/Отговорник, спомагателни дей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9-0017/Обслужващ работник, промишлено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, 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7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23-2001/Продавач-консул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622-0001/Общ рабо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622-0001/Общ рабо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8160-2022/Машинен оператор, сило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321-1002/Санит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Драгижев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112-0004/Чистач/ Хигиен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23-2020/Машинен оператор, металорежещи маш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23-2019/Машинен оператор, металообработващи маш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8211-2002/Машинен оператор, монтажен конвей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8153-2004/Машинен оператор, ши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33-0010/Работник, товаро-разтоварна дейн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163-1002/Гроб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Без образование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622-0001/Общ работ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Без образование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6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114-2004/Кофражист, бетонни отли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Без образование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223-1015/Струг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Машиностроене, металообработване и металург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411-6012/Финансов контроль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Лясков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Висше / Икономика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13-0001/Общ работник, строителство на сгр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8153-2007/Машинен оператор, шиене на облек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7532-2002/Крояч, текст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Горна Оряхов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112-0004/Чистач/ Хигиен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Поликраищ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,      ТЕЛК над 50%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411-6004/Счетоводи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Каме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Висше / Икономика (Счетоводство и контрол)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23-2001/Продавач-консул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Търговия на едро и дреб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322-1002/Личен аси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 / Здравни грижи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131-2004/Сервить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611-0001/Сметосъбира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112-0003/Чистач, производствени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321-0001/Пакетирова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Основ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23-2001/Продавач-консул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Търговия на едро и дреб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11-1001/Продавач, павили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Търговия на едро и дребно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9412-0003/Работник, кух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330-5005/Учител, общообразователен учебен предмет в гимназиален ета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Каме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Висше / Педагогика (История и Цивилизации и География и Икономика)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131-2004/Сервить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Хотелиерство, ресторантьорство и кетеринг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5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5223-2001/Продавач-консулта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тражиц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bg-BG" w:eastAsia="bg-BG"/>
              </w:rPr>
              <w:t>Средно / Търговия на едро и дребно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C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Cs/>
          <w:color w:val="000000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SSarnova</dc:creator>
  <dc:description/>
  <dc:language>en-US</dc:language>
  <cp:lastModifiedBy>Librarian</cp:lastModifiedBy>
  <dcterms:modified xsi:type="dcterms:W3CDTF">2022-11-08T11:52:00Z</dcterms:modified>
  <cp:revision>2</cp:revision>
  <dc:subject/>
  <dc:title/>
</cp:coreProperties>
</file>